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82750</wp:posOffset>
                </wp:positionH>
                <wp:positionV relativeFrom="paragraph">
                  <wp:posOffset>122555</wp:posOffset>
                </wp:positionV>
                <wp:extent cx="1369695" cy="5156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9800" cy="515520"/>
                        </a:xfrm>
                        <a:prstGeom prst="roundRect">
                          <a:avLst>
                            <a:gd name="adj" fmla="val 11606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Al Moharib Free Othman 2"/>
                                <w:color w:val="auto"/>
                                <w:lang w:val="en-US" w:eastAsia="en-US" w:bidi="ar-SA"/>
                              </w:rPr>
                              <w:t>الباب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.5pt;margin-top:9.65pt;width:107.8pt;height:40.5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4"/>
                          <w:b w:val="false"/>
                          <w:bCs w:val="false"/>
                          <w:rFonts w:ascii="Times New Roman" w:hAnsi="Times New Roman" w:eastAsia="Times New Roman" w:cs="Al Moharib Free Othman 2"/>
                          <w:color w:val="auto"/>
                          <w:lang w:val="en-US" w:eastAsia="en-US" w:bidi="ar-SA"/>
                        </w:rPr>
                        <w:t>الباب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227070</wp:posOffset>
                </wp:positionH>
                <wp:positionV relativeFrom="paragraph">
                  <wp:posOffset>46355</wp:posOffset>
                </wp:positionV>
                <wp:extent cx="2757170" cy="705485"/>
                <wp:effectExtent l="38100" t="38735" r="38735" b="237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705600"/>
                        </a:xfrm>
                        <a:custGeom>
                          <a:avLst/>
                          <a:gdLst>
                            <a:gd name="textAreaLeft" fmla="*/ 67680 w 1563120"/>
                            <a:gd name="textAreaRight" fmla="*/ 1495440 w 1563120"/>
                            <a:gd name="textAreaTop" fmla="*/ 67680 h 399960"/>
                            <a:gd name="textAreaBottom" fmla="*/ 332280 h 399960"/>
                          </a:gdLst>
                          <a:ahLst/>
                          <a:rect l="textAreaLeft" t="textAreaTop" r="textAreaRight" b="textAreaBottom"/>
                          <a:pathLst>
                            <a:path w="84360" h="21600">
                              <a:moveTo>
                                <a:pt x="5188" y="0"/>
                              </a:moveTo>
                              <a:arcTo wR="5188" hR="5188" stAng="0" swAng="5400000"/>
                              <a:lnTo>
                                <a:pt x="0" y="16412"/>
                              </a:lnTo>
                              <a:arcTo wR="5188" hR="5188" stAng="16200000" swAng="5400000"/>
                              <a:lnTo>
                                <a:pt x="79172" y="21600"/>
                              </a:lnTo>
                              <a:arcTo wR="5188" hR="5188" stAng="10800000" swAng="5400000"/>
                              <a:lnTo>
                                <a:pt x="84360" y="5188"/>
                              </a:lnTo>
                              <a:arcTo wR="5188" hR="5188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58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اتحاد الكيميائ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54.1pt;margin-top:3.65pt;width:217.05pt;height:55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58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اتحاد الكيميائى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rFonts w:cs="MCS Jeddah S_U 3d."/>
          <w:sz w:val="32"/>
          <w:u w:val="double"/>
        </w:rPr>
      </w:pPr>
      <w:r>
        <w:rPr>
          <w:rFonts w:cs="MCS Jeddah S_U 3d."/>
          <w:sz w:val="32"/>
          <w:sz w:val="32"/>
          <w:u w:val="double"/>
          <w:rtl w:val="true"/>
        </w:rPr>
        <w:t>الغازات</w:t>
      </w:r>
      <w:r>
        <w:rPr>
          <w:rFonts w:cs="Times New Roman"/>
          <w:sz w:val="32"/>
          <w:sz w:val="32"/>
          <w:u w:val="double"/>
          <w:rtl w:val="true"/>
        </w:rPr>
        <w:t xml:space="preserve"> </w:t>
      </w:r>
      <w:r>
        <w:rPr>
          <w:rFonts w:cs="MCS Jeddah S_U 3d."/>
          <w:sz w:val="32"/>
          <w:sz w:val="32"/>
          <w:u w:val="double"/>
          <w:rtl w:val="true"/>
        </w:rPr>
        <w:t>الخاملة</w:t>
      </w:r>
      <w:r>
        <w:rPr>
          <w:rFonts w:cs="MCS Jeddah S_U 3d."/>
          <w:sz w:val="32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s</w:t>
      </w:r>
      <w:r>
        <w:rPr>
          <w:vertAlign w:val="superscript"/>
        </w:rPr>
        <w:t>2</w:t>
      </w:r>
      <w:r>
        <w:rPr/>
        <w:t>, np</w:t>
      </w:r>
      <w:r>
        <w:rPr>
          <w:vertAlign w:val="superscript"/>
        </w:rPr>
        <w:t>6</w:t>
      </w:r>
      <w:r>
        <w:rPr>
          <w:rtl w:val="true"/>
        </w:rPr>
        <w:t xml:space="preserve">)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>.</w:t>
      </w:r>
    </w:p>
    <w:tbl>
      <w:tblPr>
        <w:tblW w:w="89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1129"/>
        <w:gridCol w:w="3535"/>
        <w:gridCol w:w="261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غاز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مز</w:t>
            </w:r>
          </w:p>
        </w:tc>
        <w:tc>
          <w:tcPr>
            <w:tcW w:w="6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3d."/>
                <w:rtl w:val="true"/>
              </w:rPr>
              <w:t>الإلكترونى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ليوم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</w:t>
            </w:r>
            <w:r>
              <w:rPr/>
              <w:t>He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يو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10</w:t>
            </w:r>
            <w:r>
              <w:rPr/>
              <w:t>Ne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2</w:t>
            </w:r>
            <w:r>
              <w:rPr/>
              <w:t>He] 2s</w:t>
            </w:r>
            <w:r>
              <w:rPr>
                <w:vertAlign w:val="superscript"/>
              </w:rPr>
              <w:t>2</w:t>
            </w:r>
            <w:r>
              <w:rPr/>
              <w:t>, 2p</w:t>
            </w:r>
            <w:r>
              <w:rPr>
                <w:vertAlign w:val="superscript"/>
              </w:rPr>
              <w:t>6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, 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رجو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18</w:t>
            </w:r>
            <w:r>
              <w:rPr/>
              <w:t>Ar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10</w:t>
            </w:r>
            <w:r>
              <w:rPr/>
              <w:t>Ne] 3s</w:t>
            </w:r>
            <w:r>
              <w:rPr>
                <w:vertAlign w:val="superscript"/>
              </w:rPr>
              <w:t>2</w:t>
            </w:r>
            <w:r>
              <w:rPr/>
              <w:t>, 3p</w:t>
            </w:r>
            <w:r>
              <w:rPr>
                <w:vertAlign w:val="superscript"/>
              </w:rPr>
              <w:t>6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, 8, 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ربتو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36</w:t>
            </w:r>
            <w:r>
              <w:rPr/>
              <w:t>Kr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18</w:t>
            </w:r>
            <w:r>
              <w:rPr/>
              <w:t>Ar] 4s</w:t>
            </w:r>
            <w:r>
              <w:rPr>
                <w:vertAlign w:val="superscript"/>
              </w:rPr>
              <w:t>2</w:t>
            </w:r>
            <w:r>
              <w:rPr/>
              <w:t>, 3d</w:t>
            </w:r>
            <w:r>
              <w:rPr>
                <w:vertAlign w:val="superscript"/>
              </w:rPr>
              <w:t>10</w:t>
            </w:r>
            <w:r>
              <w:rPr/>
              <w:t>, 4p</w:t>
            </w:r>
            <w:r>
              <w:rPr>
                <w:vertAlign w:val="superscript"/>
              </w:rPr>
              <w:t>6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, 8, 18, 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نو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54</w:t>
            </w:r>
            <w:r>
              <w:rPr/>
              <w:t>Xe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36</w:t>
            </w:r>
            <w:r>
              <w:rPr/>
              <w:t>Kr] 5s</w:t>
            </w:r>
            <w:r>
              <w:rPr>
                <w:vertAlign w:val="superscript"/>
              </w:rPr>
              <w:t>2</w:t>
            </w:r>
            <w:r>
              <w:rPr/>
              <w:t>, 4d</w:t>
            </w:r>
            <w:r>
              <w:rPr>
                <w:vertAlign w:val="superscript"/>
              </w:rPr>
              <w:t>10</w:t>
            </w:r>
            <w:r>
              <w:rPr/>
              <w:t>, 5p</w:t>
            </w:r>
            <w:r>
              <w:rPr>
                <w:vertAlign w:val="superscript"/>
              </w:rPr>
              <w:t>6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, 8, 18, 18, 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ادو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86</w:t>
            </w:r>
            <w:r>
              <w:rPr/>
              <w:t>Rn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54</w:t>
            </w:r>
            <w:r>
              <w:rPr/>
              <w:t>Xe] 6s</w:t>
            </w:r>
            <w:r>
              <w:rPr>
                <w:vertAlign w:val="superscript"/>
              </w:rPr>
              <w:t>2</w:t>
            </w:r>
            <w:r>
              <w:rPr/>
              <w:t>, 4f</w:t>
            </w:r>
            <w:r>
              <w:rPr>
                <w:vertAlign w:val="superscript"/>
              </w:rPr>
              <w:t>14</w:t>
            </w:r>
            <w:r>
              <w:rPr/>
              <w:t>, 5d</w:t>
            </w:r>
            <w:r>
              <w:rPr>
                <w:vertAlign w:val="superscript"/>
              </w:rPr>
              <w:t>10</w:t>
            </w:r>
            <w:r>
              <w:rPr/>
              <w:t>, 6p</w:t>
            </w:r>
            <w:r>
              <w:rPr>
                <w:vertAlign w:val="superscript"/>
              </w:rPr>
              <w:t>6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, 8, 18, 32, 18, 8</w:t>
            </w:r>
          </w:p>
        </w:tc>
      </w:tr>
    </w:tbl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و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</w:p>
    <w:p>
      <w:pPr>
        <w:pStyle w:val="Heading3"/>
        <w:ind w:left="0" w:right="0" w:hanging="0"/>
        <w:jc w:val="both"/>
        <w:rPr>
          <w:rFonts w:cs="MCS Jeddah S_U 3d."/>
          <w:sz w:val="32"/>
          <w:u w:val="double"/>
          <w:lang w:bidi="ar-EG"/>
        </w:rPr>
      </w:pPr>
      <w:r>
        <w:rPr>
          <w:rFonts w:cs="MCS Jeddah S_U 3d."/>
          <w:sz w:val="32"/>
          <w:sz w:val="32"/>
          <w:u w:val="double"/>
          <w:rtl w:val="true"/>
        </w:rPr>
        <w:t>التفاعل</w:t>
      </w:r>
      <w:r>
        <w:rPr>
          <w:rFonts w:cs="Times New Roman"/>
          <w:sz w:val="32"/>
          <w:sz w:val="32"/>
          <w:u w:val="double"/>
          <w:rtl w:val="true"/>
        </w:rPr>
        <w:t xml:space="preserve"> </w:t>
      </w:r>
      <w:r>
        <w:rPr>
          <w:rFonts w:cs="MCS Jeddah S_U 3d."/>
          <w:sz w:val="32"/>
          <w:sz w:val="32"/>
          <w:u w:val="double"/>
          <w:rtl w:val="true"/>
        </w:rPr>
        <w:t>الكيميائى</w:t>
      </w:r>
      <w:r>
        <w:rPr>
          <w:rFonts w:cs="MCS Jeddah S_U 3d."/>
          <w:sz w:val="32"/>
          <w:u w:val="double"/>
          <w:rtl w:val="true"/>
        </w:rPr>
        <w:t>:-</w:t>
      </w:r>
    </w:p>
    <w:p>
      <w:pPr>
        <w:pStyle w:val="Heading4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highlight w:val="yellow"/>
          <w:rtl w:val="true"/>
        </w:rPr>
        <w:t>عبا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ع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كسر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للروابط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ذر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ف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متفاعل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وتكو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روابط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جديد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ف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نواتج</w:t>
      </w:r>
    </w:p>
    <w:p>
      <w:pPr>
        <w:pStyle w:val="Heading6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- </w:t>
      </w:r>
      <w:r>
        <w:rPr>
          <w:rFonts w:cs="MCS Taybah S_U normal."/>
          <w:sz w:val="32"/>
          <w:szCs w:val="32"/>
          <w:rtl w:val="true"/>
        </w:rPr>
        <w:t xml:space="preserve">                  </w:t>
      </w: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يميائى</w:t>
      </w:r>
      <w:r>
        <w:rPr>
          <w:rFonts w:cs="MCS Taybah S_U normal.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Jeddah S_U 3d."/>
          <w:rtl w:val="true"/>
        </w:rPr>
        <w:t>مثال</w:t>
      </w:r>
      <w:r>
        <w:rPr>
          <w:rFonts w:cs="MCS Jeddah S_U 3d."/>
          <w:rtl w:val="true"/>
        </w:rPr>
        <w:t xml:space="preserve">:- </w:t>
      </w: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ى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163060</wp:posOffset>
                </wp:positionH>
                <wp:positionV relativeFrom="paragraph">
                  <wp:posOffset>507365</wp:posOffset>
                </wp:positionV>
                <wp:extent cx="652145" cy="181610"/>
                <wp:effectExtent l="0" t="1905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81440"/>
                          <a:chOff x="0" y="0"/>
                          <a:chExt cx="652320" cy="1814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65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1465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39.95pt;width:51.3pt;height:14.2pt" coordorigin="6556,799" coordsize="1026,284">
                <v:line id="shape_0" from="6556,1085" to="7582,1085" stroked="t" o:allowincell="f" style="position:absolute;mso-position-horizontal-relative:page">
                  <v:stroke color="black" weight="19080" endarrow="classic" endarrowwidth="medium" endarrowlength="short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99;top:799;width:230;height:19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Heading5"/>
        <w:bidi w:val="0"/>
        <w:ind w:left="0" w:right="0" w:hanging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Fe + S</w:t>
        <w:tab/>
        <w:tab/>
        <w:t>FeS</w:t>
      </w:r>
    </w:p>
    <w:p>
      <w:pPr>
        <w:pStyle w:val="Heading3"/>
        <w:ind w:left="0" w:right="0" w:hanging="0"/>
        <w:jc w:val="both"/>
        <w:rPr>
          <w:sz w:val="32"/>
          <w:u w:val="double"/>
        </w:rPr>
      </w:pPr>
      <w:r>
        <w:rPr>
          <w:rFonts w:cs="MCS Jeddah S_U 3d."/>
          <w:sz w:val="32"/>
          <w:sz w:val="32"/>
          <w:u w:val="double"/>
          <w:rtl w:val="true"/>
        </w:rPr>
        <w:t>الهدف</w:t>
      </w:r>
      <w:r>
        <w:rPr>
          <w:rFonts w:cs="Times New Roman"/>
          <w:sz w:val="32"/>
          <w:sz w:val="32"/>
          <w:u w:val="double"/>
          <w:rtl w:val="true"/>
        </w:rPr>
        <w:t xml:space="preserve"> </w:t>
      </w:r>
      <w:r>
        <w:rPr>
          <w:rFonts w:cs="MCS Jeddah S_U 3d."/>
          <w:sz w:val="32"/>
          <w:sz w:val="32"/>
          <w:u w:val="double"/>
          <w:rtl w:val="true"/>
        </w:rPr>
        <w:t>من</w:t>
      </w:r>
      <w:r>
        <w:rPr>
          <w:rFonts w:cs="Times New Roman"/>
          <w:sz w:val="32"/>
          <w:sz w:val="32"/>
          <w:u w:val="double"/>
          <w:rtl w:val="true"/>
        </w:rPr>
        <w:t xml:space="preserve"> </w:t>
      </w:r>
      <w:r>
        <w:rPr>
          <w:rFonts w:cs="MCS Jeddah S_U 3d."/>
          <w:sz w:val="32"/>
          <w:sz w:val="32"/>
          <w:u w:val="double"/>
          <w:rtl w:val="true"/>
        </w:rPr>
        <w:t>التفاعل</w:t>
      </w:r>
      <w:r>
        <w:rPr>
          <w:rFonts w:cs="Times New Roman"/>
          <w:sz w:val="32"/>
          <w:sz w:val="32"/>
          <w:u w:val="double"/>
          <w:rtl w:val="true"/>
        </w:rPr>
        <w:t xml:space="preserve"> </w:t>
      </w:r>
      <w:r>
        <w:rPr>
          <w:rFonts w:cs="MCS Jeddah S_U 3d."/>
          <w:sz w:val="32"/>
          <w:sz w:val="32"/>
          <w:u w:val="double"/>
          <w:rtl w:val="true"/>
        </w:rPr>
        <w:t>الكيميائى</w:t>
      </w:r>
      <w:r>
        <w:rPr>
          <w:rFonts w:cs="MCS Jeddah S_U 3d."/>
          <w:sz w:val="32"/>
          <w:u w:val="double"/>
          <w:rtl w:val="true"/>
        </w:rPr>
        <w:t>:-</w:t>
      </w:r>
    </w:p>
    <w:p>
      <w:pPr>
        <w:pStyle w:val="Heading4"/>
        <w:ind w:left="0" w:right="0" w:hanging="0"/>
        <w:jc w:val="center"/>
        <w:rPr>
          <w:sz w:val="36"/>
          <w:szCs w:val="36"/>
          <w:highlight w:val="yellow"/>
        </w:rPr>
      </w:pPr>
      <w:r>
        <w:rPr>
          <w:rFonts w:cs="MCS Taybah S_U normal."/>
          <w:sz w:val="36"/>
          <w:sz w:val="36"/>
          <w:szCs w:val="36"/>
          <w:highlight w:val="yellow"/>
          <w:rtl w:val="true"/>
        </w:rPr>
        <w:t>هو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تص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عناصر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إل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حال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استقرار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ث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غاز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خاملة</w:t>
      </w:r>
    </w:p>
    <w:p>
      <w:pPr>
        <w:pStyle w:val="Normal"/>
        <w:jc w:val="left"/>
        <w:rPr>
          <w:rFonts w:cs="MCS Taybah S_U normal."/>
          <w:sz w:val="36"/>
          <w:szCs w:val="36"/>
          <w:highlight w:val="yellow"/>
          <w:lang w:val="ar-SA" w:eastAsia="en-US"/>
        </w:rPr>
      </w:pPr>
      <w:r>
        <w:rPr>
          <w:rFonts w:cs="MCS Taybah S_U normal."/>
          <w:sz w:val="36"/>
          <w:szCs w:val="36"/>
          <w:highlight w:val="yellow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71165</wp:posOffset>
                </wp:positionH>
                <wp:positionV relativeFrom="paragraph">
                  <wp:posOffset>213360</wp:posOffset>
                </wp:positionV>
                <wp:extent cx="3267710" cy="466090"/>
                <wp:effectExtent l="38735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نواع الروابط الكيميائية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3.95pt;margin-top:16.8pt;width:257.25pt;height:3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نواع الروابط الكيميائية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93265</wp:posOffset>
                </wp:positionH>
                <wp:positionV relativeFrom="paragraph">
                  <wp:posOffset>67310</wp:posOffset>
                </wp:positionV>
                <wp:extent cx="5015865" cy="411480"/>
                <wp:effectExtent l="3873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411480"/>
                          <a:chOff x="0" y="0"/>
                          <a:chExt cx="5015880" cy="4114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304360" y="-2304360"/>
                            <a:ext cx="407160" cy="501588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83160 w 230760"/>
                              <a:gd name="textAreaTop" fmla="*/ -360 h 2843640"/>
                              <a:gd name="textAreaBottom" fmla="*/ 2843640 h 28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208800"/>
                            <a:ext cx="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01960"/>
                            <a:ext cx="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07000"/>
                            <a:ext cx="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-176.2pt;width:202.4pt;height:394.95pt" coordorigin="5049,-3524" coordsize="4048,789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68;top:-3523;width:640;height:7898;flip:y;mso-wrap-style:none;v-text-anchor:middle;rotation:90;mso-position-horizontal-relative:page" type="_x0000_t88">
                  <v:fill o:detectmouseclick="t" on="false"/>
                  <v:stroke color="black" weight="19080" startarrow="classic" endarrow="classic" startarrowwidth="medium" startarrowlength="short" endarrowwidth="medium" endarrowlength="short" joinstyle="miter" endcap="flat"/>
                  <w10:wrap type="none"/>
                </v:shape>
                <v:line id="shape_0" from="7090,435" to="7090,753" stroked="t" o:allowincell="f" style="position:absolute;mso-position-horizontal-relative:page">
                  <v:stroke color="black" weight="19080" endarrow="classic" endarrowwidth="medium" endarrowlength="short" joinstyle="miter" endcap="flat"/>
                  <v:fill o:detectmouseclick="t" on="false"/>
                  <w10:wrap type="none"/>
                </v:line>
                <v:line id="shape_0" from="5049,424" to="5049,742" stroked="t" o:allowincell="f" style="position:absolute;mso-position-horizontal-relative:page">
                  <v:stroke color="black" weight="19080" endarrow="classic" endarrowwidth="medium" endarrowlength="short" joinstyle="miter" endcap="flat"/>
                  <v:fill o:detectmouseclick="t" on="false"/>
                  <w10:wrap type="none"/>
                </v:line>
                <v:line id="shape_0" from="9098,432" to="9098,750" stroked="t" o:allowincell="f" style="position:absolute;mso-position-horizontal-relative:page">
                  <v:stroke color="black" weight="19080" endarrow="classic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75"/>
        <w:gridCol w:w="1908"/>
        <w:gridCol w:w="1907"/>
        <w:gridCol w:w="1955"/>
        <w:gridCol w:w="1869"/>
      </w:tblGrid>
      <w:tr>
        <w:trPr/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Hijon S_U 3d.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MCS Hijon S_U 3d.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يونية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ijon S_U 3d."/>
                <w:b w:val="false"/>
                <w:b w:val="false"/>
                <w:bCs w:val="false"/>
              </w:rPr>
            </w:pPr>
            <w:r>
              <w:rPr>
                <w:rFonts w:cs="MCS Hijon S_U 3d."/>
                <w:b w:val="false"/>
                <w:b w:val="false"/>
                <w:bCs w:val="false"/>
                <w:rtl w:val="true"/>
              </w:rPr>
              <w:t>تساهمية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ijon S_U 3d."/>
                <w:b w:val="false"/>
                <w:b w:val="false"/>
                <w:bCs w:val="false"/>
              </w:rPr>
            </w:pPr>
            <w:r>
              <w:rPr>
                <w:rFonts w:cs="MCS Hijon S_U 3d."/>
                <w:b w:val="false"/>
                <w:b w:val="false"/>
                <w:bCs w:val="false"/>
                <w:rtl w:val="true"/>
              </w:rPr>
              <w:t>تناسقية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ijon S_U 3d.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Hijon S_U 3d."/>
                <w:b w:val="false"/>
                <w:b w:val="false"/>
                <w:bCs w:val="false"/>
                <w:rtl w:val="true"/>
              </w:rPr>
              <w:t>هيدروجينية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ijon S_U 3d."/>
                <w:b w:val="false"/>
                <w:b w:val="false"/>
                <w:bCs w:val="false"/>
              </w:rPr>
            </w:pPr>
            <w:r>
              <w:rPr>
                <w:rFonts w:cs="MCS Hijon S_U 3d."/>
                <w:b w:val="false"/>
                <w:b w:val="false"/>
                <w:bCs w:val="false"/>
                <w:rtl w:val="true"/>
              </w:rPr>
              <w:t>فلز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center"/>
        <w:rPr>
          <w:b w:val="false"/>
          <w:b w:val="false"/>
          <w:bCs w:val="false"/>
          <w:sz w:val="36"/>
        </w:rPr>
      </w:pP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أولاً</w:t>
      </w:r>
      <w:r>
        <w:rPr>
          <w:rFonts w:cs="MCS Hijon S_U 3d."/>
          <w:b w:val="false"/>
          <w:bCs w:val="false"/>
          <w:sz w:val="36"/>
          <w:rtl w:val="true"/>
        </w:rPr>
        <w:t xml:space="preserve">: </w:t>
      </w: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الأيونية</w:t>
      </w:r>
    </w:p>
    <w:p>
      <w:pPr>
        <w:pStyle w:val="Heading3"/>
        <w:ind w:left="0" w:right="0" w:hanging="0"/>
        <w:jc w:val="both"/>
        <w:rPr>
          <w:rFonts w:cs="MCS Jeddah S_U 3d."/>
          <w:sz w:val="32"/>
          <w:u w:val="double"/>
        </w:rPr>
      </w:pPr>
      <w:r>
        <w:rPr>
          <w:rFonts w:cs="MCS Jeddah S_U 3d."/>
          <w:sz w:val="32"/>
          <w:sz w:val="32"/>
          <w:u w:val="double"/>
          <w:rtl w:val="true"/>
        </w:rPr>
        <w:t>تعريفها</w:t>
      </w:r>
      <w:r>
        <w:rPr>
          <w:rFonts w:cs="MCS Jeddah S_U 3d."/>
          <w:sz w:val="32"/>
          <w:u w:val="double"/>
          <w:rtl w:val="true"/>
        </w:rPr>
        <w:t>:-</w:t>
      </w:r>
    </w:p>
    <w:p>
      <w:pPr>
        <w:pStyle w:val="Heading4"/>
        <w:ind w:left="0" w:right="0" w:hanging="0"/>
        <w:jc w:val="center"/>
        <w:rPr>
          <w:sz w:val="36"/>
          <w:szCs w:val="36"/>
          <w:highlight w:val="yellow"/>
        </w:rPr>
      </w:pPr>
      <w:r>
        <w:rPr>
          <w:rFonts w:cs="MCS Taybah S_U normal."/>
          <w:sz w:val="36"/>
          <w:sz w:val="36"/>
          <w:szCs w:val="36"/>
          <w:highlight w:val="yellow"/>
          <w:rtl w:val="true"/>
        </w:rPr>
        <w:t>ه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رابط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تنشأ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سبب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تجاذب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كهرب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يون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وجب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وأيون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سالب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حيث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يكو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فرق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ف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سالب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كهرب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فلز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وذ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لافلز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لا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يق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ع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Cs w:val="36"/>
          <w:highlight w:val="yellow"/>
        </w:rPr>
        <w:t>1.7</w:t>
      </w:r>
    </w:p>
    <w:p>
      <w:pPr>
        <w:pStyle w:val="Heading3"/>
        <w:ind w:left="0" w:right="0" w:hanging="0"/>
        <w:jc w:val="both"/>
        <w:rPr>
          <w:sz w:val="32"/>
          <w:u w:val="double"/>
        </w:rPr>
      </w:pPr>
      <w:r>
        <w:rPr>
          <w:rFonts w:cs="MCS Jeddah S_U 3d."/>
          <w:sz w:val="32"/>
          <w:sz w:val="32"/>
          <w:u w:val="double"/>
          <w:rtl w:val="true"/>
        </w:rPr>
        <w:t>الرابطة</w:t>
      </w:r>
      <w:r>
        <w:rPr>
          <w:rFonts w:cs="Times New Roman"/>
          <w:sz w:val="32"/>
          <w:sz w:val="32"/>
          <w:u w:val="double"/>
          <w:rtl w:val="true"/>
        </w:rPr>
        <w:t xml:space="preserve"> </w:t>
      </w:r>
      <w:r>
        <w:rPr>
          <w:rFonts w:cs="MCS Jeddah S_U 3d."/>
          <w:sz w:val="32"/>
          <w:sz w:val="32"/>
          <w:u w:val="double"/>
          <w:rtl w:val="true"/>
        </w:rPr>
        <w:t>الأيونية</w:t>
      </w:r>
      <w:r>
        <w:rPr>
          <w:rFonts w:cs="MCS Jeddah S_U 3d."/>
          <w:sz w:val="32"/>
          <w:u w:val="double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MCS Taybah S_U normal."/>
          <w:u w:val="single"/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ي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تيون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MCS Taybah S_U normal."/>
          <w:u w:val="single"/>
          <w:rtl w:val="true"/>
        </w:rPr>
        <w:t>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ي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سالب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ون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ن</w:t>
      </w:r>
    </w:p>
    <w:p>
      <w:pPr>
        <w:pStyle w:val="Normal"/>
        <w:jc w:val="left"/>
        <w:rPr/>
      </w:pPr>
      <w:r>
        <w:rPr>
          <w:rFonts w:cs="MCS Jeddah S_U 3d."/>
          <w:rtl w:val="true"/>
        </w:rPr>
        <w:t>مثال</w:t>
      </w:r>
      <w:r>
        <w:rPr>
          <w:rFonts w:cs="MCS Jeddah S_U 3d."/>
          <w:rtl w:val="true"/>
        </w:rPr>
        <w:t xml:space="preserve">:-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81050</wp:posOffset>
                </wp:positionH>
                <wp:positionV relativeFrom="paragraph">
                  <wp:posOffset>111760</wp:posOffset>
                </wp:positionV>
                <wp:extent cx="5435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8.8pt" to="104.25pt,8.8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364990</wp:posOffset>
                </wp:positionH>
                <wp:positionV relativeFrom="paragraph">
                  <wp:posOffset>111760</wp:posOffset>
                </wp:positionV>
                <wp:extent cx="5435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8.8pt" to="386.45pt,8.8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</w:t>
        <w:tab/>
        <w:tab/>
        <w:tab/>
        <w:t>Na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 xml:space="preserve">- </w:t>
      </w:r>
      <w:r>
        <w:rPr/>
        <w:tab/>
        <w:tab/>
        <w:tab/>
        <w:tab/>
        <w:t>Cl + e</w:t>
      </w:r>
      <w:r>
        <w:rPr>
          <w:vertAlign w:val="superscript"/>
        </w:rPr>
        <w:t>-</w:t>
      </w:r>
      <w:r>
        <w:rPr/>
        <w:tab/>
        <w:tab/>
        <w:t>Cl</w:t>
      </w:r>
      <w:r>
        <w:rPr>
          <w:vertAlign w:val="superscript"/>
        </w:rPr>
        <w:t>-</w:t>
      </w:r>
    </w:p>
    <w:p>
      <w:pPr>
        <w:pStyle w:val="Normal"/>
        <w:bidi w:val="0"/>
        <w:jc w:val="left"/>
        <w:rPr/>
      </w:pPr>
      <w:r>
        <w:rPr/>
        <w:t>2, 8, 1</w:t>
        <w:tab/>
        <w:tab/>
        <w:tab/>
        <w:t>2, 8                            2, 8, 7</w:t>
        <w:tab/>
        <w:tab/>
        <w:t xml:space="preserve">      2, 8, 8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ragraph">
                  <wp:posOffset>105410</wp:posOffset>
                </wp:positionV>
                <wp:extent cx="54356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.3pt" to="104.95pt,8.3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</w:t>
      </w:r>
      <w:r>
        <w:rPr>
          <w:vertAlign w:val="superscript"/>
        </w:rPr>
        <w:t>+</w:t>
      </w:r>
      <w:r>
        <w:rPr/>
        <w:t xml:space="preserve"> + Cl </w:t>
      </w:r>
      <w:r>
        <w:rPr>
          <w:vertAlign w:val="superscript"/>
        </w:rPr>
        <w:t>-</w:t>
      </w:r>
      <w:r>
        <w:rPr/>
        <w:t xml:space="preserve"> </w:t>
        <w:tab/>
        <w:tab/>
        <w:t>NaCl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  <w:r>
        <w:rPr>
          <w:rFonts w:cs="Times New Roman"/>
          <w:lang w:bidi="ar-EG"/>
        </w:rPr>
        <w:t xml:space="preserve">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bidiVisual w:val="true"/>
        <w:tblW w:w="91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30"/>
        <w:gridCol w:w="2373"/>
        <w:gridCol w:w="2379"/>
        <w:gridCol w:w="2368"/>
      </w:tblGrid>
      <w:tr>
        <w:trPr/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l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g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هربي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نص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lCl</w:t>
            </w:r>
            <w:r>
              <w:rPr>
                <w:vertAlign w:val="subscript"/>
              </w:rPr>
              <w:t>3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Cl</w:t>
            </w:r>
          </w:p>
        </w:tc>
      </w:tr>
      <w:tr>
        <w:trPr/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البي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.5</w:t>
            </w:r>
            <w:r>
              <w:rPr>
                <w:rtl w:val="true"/>
              </w:rPr>
              <w:t xml:space="preserve"> = </w:t>
            </w:r>
            <w:r>
              <w:rPr/>
              <w:t>1.5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.2</w:t>
            </w:r>
            <w:r>
              <w:rPr>
                <w:rtl w:val="true"/>
              </w:rPr>
              <w:t xml:space="preserve"> = </w:t>
            </w:r>
            <w:r>
              <w:rPr/>
              <w:t>1.8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0.9</w:t>
            </w:r>
            <w:r>
              <w:rPr>
                <w:rtl w:val="true"/>
              </w:rPr>
              <w:t xml:space="preserve"> = </w:t>
            </w:r>
            <w:r>
              <w:rPr/>
              <w:t>2.1</w:t>
            </w:r>
          </w:p>
        </w:tc>
      </w:tr>
      <w:tr>
        <w:trPr/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رك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ساهمى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يون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يو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</w:p>
        </w:tc>
      </w:tr>
      <w:tr>
        <w:trPr/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كهرباء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ل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صل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</w:tc>
      </w:tr>
    </w:tbl>
    <w:p>
      <w:pPr>
        <w:pStyle w:val="Normal"/>
        <w:jc w:val="left"/>
        <w:rPr>
          <w:rFonts w:cs="MCS Jeddah S_U fissured."/>
          <w:b w:val="false"/>
          <w:b w:val="false"/>
          <w:bCs w:val="false"/>
        </w:rPr>
      </w:pPr>
      <w:r>
        <w:rPr>
          <w:rFonts w:cs="MCS Jeddah S_U fissured."/>
          <w:b w:val="false"/>
          <w:b w:val="false"/>
          <w:bCs w:val="false"/>
          <w:rtl w:val="true"/>
        </w:rPr>
        <w:t>ملاحظات</w:t>
      </w:r>
      <w:r>
        <w:rPr>
          <w:rFonts w:cs="MCS Jeddah S_U fissured."/>
          <w:b w:val="false"/>
          <w:bCs w:val="false"/>
          <w:rtl w:val="true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ind w:left="367" w:right="0" w:hanging="36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ind w:left="367" w:right="0" w:hanging="36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ى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ind w:left="367" w:right="0" w:hanging="360"/>
        <w:jc w:val="left"/>
        <w:rPr/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tl w:val="true"/>
        </w:rPr>
        <w:t>.</w:t>
      </w:r>
    </w:p>
    <w:p>
      <w:pPr>
        <w:pStyle w:val="Style6"/>
        <w:jc w:val="center"/>
        <w:rPr>
          <w:b w:val="false"/>
          <w:b w:val="false"/>
          <w:bCs w:val="false"/>
          <w:sz w:val="36"/>
        </w:rPr>
      </w:pP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ثانياً</w:t>
      </w:r>
      <w:r>
        <w:rPr>
          <w:rFonts w:cs="MCS Hijon S_U 3d."/>
          <w:b w:val="false"/>
          <w:bCs w:val="false"/>
          <w:sz w:val="36"/>
          <w:rtl w:val="true"/>
        </w:rPr>
        <w:t xml:space="preserve">: </w:t>
      </w: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التساهمية</w:t>
      </w:r>
    </w:p>
    <w:p>
      <w:pPr>
        <w:pStyle w:val="Heading3"/>
        <w:ind w:left="0" w:right="0" w:hanging="0"/>
        <w:jc w:val="both"/>
        <w:rPr>
          <w:rFonts w:cs="MCS Jeddah S_U 3d."/>
          <w:sz w:val="32"/>
          <w:u w:val="double"/>
        </w:rPr>
      </w:pPr>
      <w:r>
        <w:rPr>
          <w:rFonts w:cs="MCS Jeddah S_U 3d."/>
          <w:sz w:val="32"/>
          <w:sz w:val="32"/>
          <w:u w:val="double"/>
          <w:rtl w:val="true"/>
        </w:rPr>
        <w:t>تعريفها</w:t>
      </w:r>
      <w:r>
        <w:rPr>
          <w:rFonts w:cs="MCS Jeddah S_U 3d."/>
          <w:sz w:val="32"/>
          <w:u w:val="double"/>
          <w:rtl w:val="true"/>
        </w:rPr>
        <w:t>:-</w:t>
      </w:r>
    </w:p>
    <w:p>
      <w:pPr>
        <w:pStyle w:val="Heading4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highlight w:val="yellow"/>
          <w:rtl w:val="true"/>
        </w:rPr>
        <w:t>رابط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تتم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المشارك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عناصر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تشابه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و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تقارب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ف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سالب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كهرب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Cs w:val="36"/>
          <w:highlight w:val="yellow"/>
          <w:rtl w:val="true"/>
        </w:rPr>
        <w:t>(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غالباً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لافلزات</w:t>
      </w:r>
      <w:r>
        <w:rPr>
          <w:rFonts w:cs="MCS Taybah S_U normal."/>
          <w:sz w:val="36"/>
          <w:szCs w:val="36"/>
          <w:highlight w:val="yellow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حيث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يكو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فرق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ف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سالب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كهرب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ق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Cs w:val="36"/>
          <w:highlight w:val="yellow"/>
          <w:rtl w:val="true"/>
        </w:rPr>
        <w:t>(</w:t>
      </w:r>
      <w:r>
        <w:rPr>
          <w:rFonts w:cs="MCS Taybah S_U normal."/>
          <w:sz w:val="36"/>
          <w:szCs w:val="36"/>
          <w:highlight w:val="yellow"/>
        </w:rPr>
        <w:t>1.7</w:t>
      </w:r>
      <w:r>
        <w:rPr>
          <w:rFonts w:cs="MCS Taybah S_U normal."/>
          <w:sz w:val="36"/>
          <w:szCs w:val="36"/>
          <w:highlight w:val="yellow"/>
          <w:rtl w:val="true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CS Taybah S_U round."/>
          <w:rtl w:val="true"/>
        </w:rPr>
        <w:t xml:space="preserve">تنقسم الروابط التساهمية </w:t>
      </w:r>
      <w:r>
        <w:rPr>
          <w:rtl w:val="true"/>
        </w:rPr>
        <w:t>إلى</w:t>
      </w:r>
      <w:r>
        <w:rPr>
          <w:rtl w:val="true"/>
        </w:rPr>
        <w:t>:-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>
          <w:tblHeader w:val="true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راب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سا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قية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سا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طبية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فل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ص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ي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ال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ر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=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فر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تين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صفر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MCS Taybah S_U normal.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ور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MCS Taybah S_U normal.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5414645</wp:posOffset>
                      </wp:positionH>
                      <wp:positionV relativeFrom="paragraph">
                        <wp:posOffset>42545</wp:posOffset>
                      </wp:positionV>
                      <wp:extent cx="1729105" cy="6889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</m:oMath>
                                  <w:r>
                                    <w:rPr/>
                                    <w:tab/>
                                    <w:t xml:space="preserve">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bidi w:val="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</m:oMath>
                                  <w:r>
                                    <w:rPr/>
                                    <w:tab/>
                                    <w:t>Cl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</m:oMath>
                                  <w:r>
                                    <w:rPr/>
                                    <w:t xml:space="preserve"> Cl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</m:oMath>
                                  <w:r>
                                    <w:rPr/>
                                    <w:tab/>
                                    <w:t xml:space="preserve">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</m:oMath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15pt;height:54.25pt;mso-wrap-distance-left:9.05pt;mso-wrap-distance-right:9.05pt;mso-wrap-distance-top:0pt;mso-wrap-distance-bottom:0pt;margin-top:3.35pt;mso-position-vertical-relative:text;margin-left:426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oMath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oMath>
                            <w:r>
                              <w:rPr/>
                              <w:tab/>
                              <w:t>Cl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/>
                              <w:t xml:space="preserve"> Cl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oMath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5724525</wp:posOffset>
                      </wp:positionH>
                      <wp:positionV relativeFrom="paragraph">
                        <wp:posOffset>15240</wp:posOffset>
                      </wp:positionV>
                      <wp:extent cx="859790" cy="2717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</m:oMath>
                                  <w:r>
                                    <w:rPr/>
                                    <w:t xml:space="preserve"> 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pt;height:21.4pt;mso-wrap-distance-left:9.05pt;mso-wrap-distance-right:9.05pt;mso-wrap-distance-top:0pt;mso-wrap-distance-bottom:0pt;margin-top:1.2pt;mso-position-vertical-relative:text;margin-left:45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H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/>
                              <w:t xml:space="preserve">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</w:p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5671185</wp:posOffset>
                      </wp:positionH>
                      <wp:positionV relativeFrom="paragraph">
                        <wp:posOffset>144145</wp:posOffset>
                      </wp:positionV>
                      <wp:extent cx="1421130" cy="932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932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</m:oMath>
                                  <w:r>
                                    <w:rPr/>
                                    <w:tab/>
                                    <w:t xml:space="preserve">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bidi w:val="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  <w:t>O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e>
                                    </m:eqArr>
                                  </m:oMath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eqArr>
                                      <m:e/>
                                      <m:e/>
                                    </m:eqArr>
                                  </m:oMath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</m:oMath>
                                  <w:r>
                                    <w:rPr/>
                                    <w:tab/>
                                    <w:t xml:space="preserve">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</m:oMath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pt;height:73.45pt;mso-wrap-distance-left:9.05pt;mso-wrap-distance-right:9.05pt;mso-wrap-distance-top:0pt;mso-wrap-distance-bottom:0pt;margin-top:11.35pt;mso-position-vertical-relative:text;margin-left:446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oMath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>O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e>
                              </m:eqAr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/>
                                <m:e/>
                              </m:eqArr>
                            </m:oMath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oMath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e/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eqArr>
                        <m:e/>
                        <m:e/>
                      </m:eqAr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>
                      <m:eqArr>
                        <m:e/>
                        <m:e/>
                      </m:eqAr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mr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/>
                    <m:e/>
                  </m:mr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e/>
                  </m:mr>
                </m:m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e/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eqArr>
                        <m:e/>
                        <m:e/>
                      </m:eqAr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e>
                      <m:eqArr>
                        <m:e/>
                        <m:e/>
                      </m:eqAr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mr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</m:e>
                    <m:e/>
                    <m:e/>
                  </m:mr>
                </m:m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  <w:p>
            <w:pPr>
              <w:pStyle w:val="Normal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5547360</wp:posOffset>
                      </wp:positionH>
                      <wp:positionV relativeFrom="paragraph">
                        <wp:posOffset>53340</wp:posOffset>
                      </wp:positionV>
                      <wp:extent cx="1729105" cy="6889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/>
                                    <w:tab/>
                                    <w:t xml:space="preserve">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bidi w:val="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  <w:t>H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</m:oMath>
                                  <w:r>
                                    <w:rPr/>
                                    <w:t xml:space="preserve"> F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ab/>
                                    <w:t xml:space="preserve">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</m:oMath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15pt;height:54.25pt;mso-wrap-distance-left:9.05pt;mso-wrap-distance-right:9.05pt;mso-wrap-distance-top:0pt;mso-wrap-distance-bottom:0pt;margin-top:4.2pt;mso-position-vertical-relative:text;margin-left:43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>H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/>
                              <w:t xml:space="preserve"> F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</w:p>
        </w:tc>
      </w:tr>
    </w:tbl>
    <w:p>
      <w:pPr>
        <w:pStyle w:val="Normal"/>
        <w:jc w:val="center"/>
        <w:rPr>
          <w:rFonts w:cs="MCS Jeddah S_U fissured."/>
          <w:b w:val="false"/>
          <w:b w:val="false"/>
          <w:bCs w:val="false"/>
          <w:sz w:val="36"/>
          <w:szCs w:val="36"/>
          <w:u w:val="double"/>
        </w:rPr>
      </w:pPr>
      <w:r>
        <w:rPr>
          <w:rFonts w:cs="MCS Jeddah S_U fissured."/>
          <w:b w:val="false"/>
          <w:b w:val="false"/>
          <w:bCs w:val="false"/>
          <w:sz w:val="36"/>
          <w:sz w:val="36"/>
          <w:szCs w:val="36"/>
          <w:highlight w:val="lightGray"/>
          <w:u w:val="double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MCS Jeddah S_U fissured."/>
          <w:b w:val="false"/>
          <w:b w:val="false"/>
          <w:bCs w:val="false"/>
          <w:sz w:val="36"/>
          <w:sz w:val="36"/>
          <w:szCs w:val="36"/>
          <w:highlight w:val="lightGray"/>
          <w:u w:val="doubl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highlight w:val="lightGray"/>
          <w:u w:val="double"/>
          <w:rtl w:val="true"/>
          <w:lang w:bidi="ar-EG"/>
        </w:rPr>
        <w:t xml:space="preserve"> </w:t>
      </w:r>
      <w:r>
        <w:rPr>
          <w:rFonts w:cs="MCS Jeddah S_U fissured."/>
          <w:b w:val="false"/>
          <w:b w:val="false"/>
          <w:bCs w:val="false"/>
          <w:sz w:val="36"/>
          <w:sz w:val="36"/>
          <w:szCs w:val="36"/>
          <w:highlight w:val="lightGray"/>
          <w:u w:val="double"/>
          <w:rtl w:val="true"/>
          <w:lang w:bidi="ar-EG"/>
        </w:rPr>
        <w:t>وضع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MCS Jeddah S_U fissured."/>
          <w:b w:val="false"/>
          <w:b w:val="false"/>
          <w:bCs w:val="false"/>
          <w:sz w:val="36"/>
          <w:sz w:val="36"/>
          <w:szCs w:val="36"/>
          <w:highlight w:val="lightGray"/>
          <w:u w:val="double"/>
          <w:rtl w:val="true"/>
        </w:rPr>
        <w:t>لتفس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MCS Jeddah S_U fissured."/>
          <w:b w:val="false"/>
          <w:b w:val="false"/>
          <w:bCs w:val="false"/>
          <w:sz w:val="36"/>
          <w:sz w:val="36"/>
          <w:szCs w:val="36"/>
          <w:highlight w:val="lightGray"/>
          <w:u w:val="double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MCS Jeddah S_U fissured."/>
          <w:b w:val="false"/>
          <w:b w:val="false"/>
          <w:bCs w:val="false"/>
          <w:sz w:val="36"/>
          <w:sz w:val="36"/>
          <w:szCs w:val="36"/>
          <w:highlight w:val="lightGray"/>
          <w:u w:val="double"/>
          <w:rtl w:val="true"/>
        </w:rPr>
        <w:t>التساهمية</w:t>
      </w:r>
    </w:p>
    <w:p>
      <w:pPr>
        <w:pStyle w:val="Normal"/>
        <w:jc w:val="left"/>
        <w:rPr/>
      </w:pPr>
      <w:r>
        <w:rPr>
          <w:rFonts w:cs="MCS Jeddah S_U normal."/>
          <w:u w:val="double"/>
          <w:rtl w:val="true"/>
        </w:rPr>
        <w:t>[</w:t>
      </w:r>
      <w:r>
        <w:rPr>
          <w:rFonts w:cs="MCS Jeddah S_U normal."/>
          <w:u w:val="double"/>
        </w:rPr>
        <w:t>1</w:t>
      </w:r>
      <w:r>
        <w:rPr>
          <w:rFonts w:cs="MCS Jeddah S_U normal."/>
          <w:u w:val="double"/>
          <w:rtl w:val="true"/>
        </w:rPr>
        <w:t xml:space="preserve">] </w:t>
      </w:r>
      <w:r>
        <w:rPr>
          <w:rFonts w:cs="MCS Jeddah S_U normal."/>
          <w:u w:val="double"/>
          <w:rtl w:val="true"/>
        </w:rPr>
        <w:t>النظر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إلكترون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للتكافؤ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(</w:t>
      </w:r>
      <w:r>
        <w:rPr>
          <w:rFonts w:cs="MCS Jeddah S_U normal."/>
          <w:u w:val="double"/>
          <w:rtl w:val="true"/>
        </w:rPr>
        <w:t>الثمانيات</w:t>
      </w:r>
      <w:r>
        <w:rPr>
          <w:rFonts w:cs="MCS Jeddah S_U normal."/>
          <w:u w:val="double"/>
          <w:rtl w:val="true"/>
        </w:rPr>
        <w:t xml:space="preserve">):-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س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يس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>
          <w:rFonts w:cs="MCS Jeddah S_U 3d."/>
          <w:sz w:val="32"/>
          <w:u w:val="double"/>
        </w:rPr>
      </w:pPr>
      <w:r>
        <w:rPr>
          <w:rFonts w:cs="MCS Jeddah S_U 3d."/>
          <w:sz w:val="32"/>
          <w:sz w:val="32"/>
          <w:u w:val="double"/>
          <w:rtl w:val="true"/>
        </w:rPr>
        <w:t>النظرية</w:t>
      </w:r>
      <w:r>
        <w:rPr>
          <w:rFonts w:cs="MCS Jeddah S_U 3d."/>
          <w:sz w:val="32"/>
          <w:u w:val="double"/>
          <w:rtl w:val="true"/>
        </w:rPr>
        <w:t>:-</w:t>
      </w:r>
    </w:p>
    <w:p>
      <w:pPr>
        <w:pStyle w:val="Heading4"/>
        <w:ind w:left="0" w:right="0" w:hanging="0"/>
        <w:jc w:val="center"/>
        <w:rPr/>
      </w:pPr>
      <w:r>
        <w:rPr>
          <w:rFonts w:cs="MCS Taybah S_U normal."/>
          <w:sz w:val="36"/>
          <w:sz w:val="36"/>
          <w:szCs w:val="36"/>
          <w:highlight w:val="yellow"/>
          <w:rtl w:val="true"/>
        </w:rPr>
        <w:t>أنه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خلاف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هيدروج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والليثيوم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والبريليوم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تمي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جميع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عناصر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للوصو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إل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تركيب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ثمانى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m>
          <m:mr>
            <m:e/>
            <m:e/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H</m:t>
              </m:r>
            </m:e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O</m:t>
              </m:r>
            </m:e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H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  <m:e/>
          </m:mr>
        </m:m>
      </m:oMath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 xml:space="preserve">    </w:t>
      </w:r>
      <w:r>
        <w:rPr>
          <w:rtl w:val="true"/>
        </w:rPr>
      </w:r>
      <m:oMath xmlns:m="http://schemas.openxmlformats.org/officeDocument/2006/math">
        <m:m>
          <m:mr>
            <m:e/>
            <m:e/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H</m:t>
              </m:r>
            </m:e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N</m:t>
              </m:r>
            </m:e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H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/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H</m:t>
              </m:r>
            </m:e>
            <m:e/>
            <m:e/>
          </m:mr>
        </m:m>
      </m:oMath>
      <w:r>
        <w:rPr>
          <w:rtl w:val="true"/>
        </w:rPr>
        <w:tab/>
        <w:t xml:space="preserve">        </w:t>
      </w:r>
      <w:r>
        <w:rPr>
          <w:rtl w:val="true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>
              <m:r>
                <w:rPr>
                  <w:rFonts w:ascii="Cambria Math" w:hAnsi="Cambria Math"/>
                </w:rPr>
                <m:t xml:space="preserve">×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>
              <m:r>
                <w:rPr>
                  <w:rFonts w:ascii="Cambria Math" w:hAnsi="Cambria Math"/>
                </w:rPr>
                <m:t xml:space="preserve">×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</m:mr>
        </m:m>
      </m:oMath>
    </w:p>
    <w:p>
      <w:pPr>
        <w:pStyle w:val="Normal"/>
        <w:jc w:val="left"/>
        <w:rPr>
          <w:u w:val="double"/>
        </w:rPr>
      </w:pPr>
      <w:r>
        <w:rPr>
          <w:rFonts w:cs="MCS Modern S_U normal."/>
          <w:u w:val="double"/>
          <w:rtl w:val="true"/>
        </w:rPr>
        <w:t>عيو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Modern S_U normal."/>
          <w:u w:val="double"/>
          <w:rtl w:val="true"/>
        </w:rPr>
        <w:t>النظر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Modern S_U normal."/>
          <w:u w:val="double"/>
          <w:rtl w:val="true"/>
        </w:rPr>
        <w:t>الإلكترون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Modern S_U normal."/>
          <w:u w:val="double"/>
          <w:rtl w:val="true"/>
        </w:rPr>
        <w:t>للتكافؤ</w:t>
      </w:r>
      <w:r>
        <w:rPr>
          <w:rFonts w:cs="MCS Modern S_U normal."/>
          <w:u w:val="double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tl w:val="true"/>
        </w:rPr>
        <w:t>.</w:t>
      </w:r>
    </w:p>
    <w:p>
      <w:pPr>
        <w:pStyle w:val="Normal"/>
        <w:ind w:left="0" w:right="795" w:hanging="0"/>
        <w:jc w:val="left"/>
        <w:rPr/>
      </w:pP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  <w:rtl w:val="true"/>
        </w:rPr>
        <w:t>أ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ز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ثال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لور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بورون</w:t>
      </w:r>
      <w:r>
        <w:rPr>
          <w:rFonts w:cs="MCS Taybah S_U normal.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MCS Taybah S_U normal."/>
          <w:sz w:val="32"/>
          <w:szCs w:val="32"/>
          <w:u w:val="single"/>
          <w:rtl w:val="true"/>
        </w:rPr>
        <w:t>[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 xml:space="preserve">]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جزئ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خام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لوري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فوسفور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ترون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/>
            <m:e/>
          </m:mr>
          <m:mr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/>
                <m:e/>
              </m:eqArr>
            </m:e>
            <m:e/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/>
                <m:e/>
              </m:eqAr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</m:mr>
          <m:mr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/>
                <m:e/>
              </m:eqArr>
            </m:e>
            <m:e/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/>
            <m:e/>
          </m:mr>
        </m:m>
      </m:oMath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P</m:t>
              </m:r>
            </m:e>
            <m:e/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mr>
          <m:mr>
            <m:e/>
            <m:e/>
            <m:e>
              <m:eqArr>
                <m:e/>
                <m:e/>
              </m:eqArr>
            </m:e>
            <m:e/>
            <m:e/>
          </m:mr>
          <m:mr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/>
            <m:e/>
          </m:mr>
        </m:m>
      </m:oMath>
      <w:r>
        <w:rPr>
          <w:rtl w:val="true"/>
        </w:rPr>
        <w:t xml:space="preserve"> </w:t>
      </w:r>
    </w:p>
    <w:p>
      <w:pPr>
        <w:pStyle w:val="Normal"/>
        <w:jc w:val="left"/>
        <w:rPr>
          <w:rFonts w:cs="MCS Jeddah S_U 3d."/>
          <w:u w:val="double"/>
          <w:lang w:bidi="ar-EG"/>
        </w:rPr>
      </w:pPr>
      <w:r>
        <w:rPr/>
        <w:t>BF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رون</w:t>
      </w:r>
      <w:r>
        <w:rPr>
          <w:rtl w:val="true"/>
          <w:lang w:bidi="ar-EG"/>
        </w:rPr>
        <w:tab/>
        <w:tab/>
        <w:tab/>
      </w:r>
      <w:r>
        <w:rPr/>
        <w:t>PCl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سفور</w:t>
      </w:r>
    </w:p>
    <w:p>
      <w:pPr>
        <w:pStyle w:val="Normal"/>
        <w:jc w:val="left"/>
        <w:rPr>
          <w:rFonts w:cs="MCS Jeddah S_U normal."/>
          <w:u w:val="double"/>
        </w:rPr>
      </w:pPr>
      <w:r>
        <w:rPr>
          <w:rFonts w:cs="MCS Jeddah S_U normal."/>
          <w:u w:val="double"/>
          <w:rtl w:val="true"/>
        </w:rPr>
        <w:t>[</w:t>
      </w:r>
      <w:r>
        <w:rPr>
          <w:rFonts w:cs="MCS Jeddah S_U normal."/>
          <w:u w:val="double"/>
        </w:rPr>
        <w:t>2</w:t>
      </w:r>
      <w:r>
        <w:rPr>
          <w:rFonts w:cs="MCS Jeddah S_U normal."/>
          <w:u w:val="double"/>
          <w:rtl w:val="true"/>
        </w:rPr>
        <w:t xml:space="preserve">] </w:t>
      </w:r>
      <w:r>
        <w:rPr>
          <w:rFonts w:cs="MCS Jeddah S_U normal."/>
          <w:u w:val="double"/>
          <w:rtl w:val="true"/>
        </w:rPr>
        <w:t>نظر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رابط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تكافؤ</w:t>
      </w:r>
      <w:r>
        <w:rPr>
          <w:rFonts w:cs="MCS Jeddah S_U normal."/>
          <w:u w:val="doub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ان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وا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rFonts w:cs="MCS Jeddah S_U 3d."/>
          <w:sz w:val="32"/>
          <w:u w:val="double"/>
        </w:rPr>
      </w:pPr>
      <w:r>
        <w:rPr>
          <w:rFonts w:cs="MCS Jeddah S_U 3d."/>
          <w:sz w:val="32"/>
          <w:sz w:val="32"/>
          <w:u w:val="double"/>
          <w:rtl w:val="true"/>
        </w:rPr>
        <w:t>النظرية</w:t>
      </w:r>
      <w:r>
        <w:rPr>
          <w:rFonts w:cs="MCS Jeddah S_U 3d."/>
          <w:sz w:val="32"/>
          <w:u w:val="double"/>
          <w:rtl w:val="true"/>
        </w:rPr>
        <w:t>:-</w:t>
      </w:r>
    </w:p>
    <w:p>
      <w:pPr>
        <w:pStyle w:val="Heading4"/>
        <w:ind w:left="0" w:right="0" w:hanging="0"/>
        <w:jc w:val="center"/>
        <w:rPr>
          <w:sz w:val="36"/>
          <w:szCs w:val="36"/>
          <w:highlight w:val="yellow"/>
        </w:rPr>
      </w:pPr>
      <w:r>
        <w:rPr>
          <w:rFonts w:cs="MCS Taybah S_U normal."/>
          <w:sz w:val="36"/>
          <w:sz w:val="36"/>
          <w:szCs w:val="36"/>
          <w:highlight w:val="yellow"/>
          <w:rtl w:val="true"/>
        </w:rPr>
        <w:t>تتكو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رابط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تساهم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تداخ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وربيتا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حد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ذرت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ه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إلكترو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فرد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ع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وربيتا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ذ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أخر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ه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إلكترو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فرد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</w:rPr>
        <w:t>1</w:t>
      </w:r>
      <w:r>
        <w:rPr>
          <w:rFonts w:cs="MCS Taybah S_U normal."/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ز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هيدروجين</w:t>
      </w:r>
      <w:r>
        <w:rPr>
          <w:rFonts w:cs="MCS Taybah S_U normal."/>
          <w:u w:val="single"/>
          <w:rtl w:val="true"/>
        </w:rPr>
        <w:t>:-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71040</wp:posOffset>
                </wp:positionH>
                <wp:positionV relativeFrom="paragraph">
                  <wp:posOffset>352425</wp:posOffset>
                </wp:positionV>
                <wp:extent cx="5059045" cy="527685"/>
                <wp:effectExtent l="10795" t="10160" r="10160" b="666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080" cy="527760"/>
                          <a:chOff x="0" y="0"/>
                          <a:chExt cx="505908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908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6240" cy="516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" y="547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960" y="756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16240" cy="516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16160" y="547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800" y="135360"/>
                              <a:ext cx="344880" cy="27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07160" y="0"/>
                              <a:ext cx="8910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624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4760" y="3240"/>
                                <a:ext cx="51624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53960" y="11520"/>
                              <a:ext cx="1005120" cy="516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     +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58440" y="297720"/>
                            <a:ext cx="53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50920"/>
                            <a:ext cx="53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27.75pt;width:398.35pt;height:41.55pt" coordorigin="3104,555" coordsize="7967,831">
                <v:group id="shape_0" style="position:absolute;left:3104;top:555;width:7967;height:831">
                  <v:group id="shape_0" style="position:absolute;left:3104;top:570;width:813;height:813">
                    <v:oval id="shape_0" fillcolor="#8e8e8e" stroked="t" o:allowincell="f" style="position:absolute;left:3104;top:570;width:812;height:812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color2="white"/>
                      <v:stroke color="black" weight="19080" joinstyle="miter" endcap="flat"/>
                      <w10:wrap type="none"/>
                    </v:oval>
                    <v:oval id="shape_0" fillcolor="#8e8e8e" stroked="t" o:allowincell="f" style="position:absolute;left:3119;top:656;width:142;height:142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4470;top:567;width:813;height:813">
                    <v:oval id="shape_0" fillcolor="#8e8e8e" stroked="t" o:allowincell="f" style="position:absolute;left:4471;top:567;width:812;height:812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color2="white"/>
                      <v:stroke color="black" weight="19080" joinstyle="miter" endcap="flat"/>
                      <w10:wrap type="none"/>
                    </v:oval>
                    <v:oval id="shape_0" fillcolor="#8e8e8e" stroked="t" o:allowincell="f" style="position:absolute;left:5126;top:653;width:142;height:142;flip:x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  <v:oval id="shape_0" stroked="f" o:allowincell="f" style="position:absolute;left:3943;top:768;width:542;height:42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group id="shape_0" style="position:absolute;left:6580;top:555;width:1404;height:818">
                    <v:oval id="shape_0" fillcolor="silver" stroked="t" o:allowincell="f" style="position:absolute;left:6580;top:555;width:812;height:812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#3f3f3f" opacity="0.5"/>
                      <v:stroke color="black" weight="19080" joinstyle="miter" endcap="flat"/>
                      <w10:wrap type="none"/>
                    </v:oval>
                    <v:oval id="shape_0" fillcolor="silver" stroked="t" o:allowincell="f" style="position:absolute;left:7170;top:560;width:812;height:812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#3f3f3f" opacity="0.5"/>
                      <v:stroke color="black" weight="19080" joinstyle="miter" endcap="flat"/>
                      <w10:wrap type="none"/>
                    </v:oval>
                  </v:group>
                  <v:oval id="shape_0" fillcolor="#8e8e8e" stroked="t" o:allowincell="f" style="position:absolute;left:9488;top:573;width:1582;height:81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     +</w:t>
                          </w:r>
                        </w:p>
                      </w:txbxContent>
                    </v:textbox>
                    <v:fill o:detectmouseclick="t" color2="white"/>
                    <v:stroke color="black" weight="19080" joinstyle="miter" endcap="flat"/>
                    <w10:wrap type="none"/>
                  </v:oval>
                </v:group>
                <v:line id="shape_0" from="5558,1024" to="6398,1024" stroked="t" o:allowincell="f" style="position:absolute;mso-position-horizontal-relative:page">
                  <v:stroke color="black" weight="19080" endarrow="classic" endarrowwidth="medium" endarrowlength="short" joinstyle="miter" endcap="flat"/>
                  <v:fill o:detectmouseclick="t" on="false"/>
                  <w10:wrap type="none"/>
                </v:line>
                <v:line id="shape_0" from="8365,950" to="9205,950" stroked="t" o:allowincell="f" style="position:absolute;mso-position-horizontal-relative:page">
                  <v:stroke color="black" weight="19080" endarrow="classic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/>
        <w:t>1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454150</wp:posOffset>
                </wp:positionH>
                <wp:positionV relativeFrom="paragraph">
                  <wp:posOffset>615315</wp:posOffset>
                </wp:positionV>
                <wp:extent cx="1871345" cy="1739900"/>
                <wp:effectExtent l="10160" t="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739880"/>
                          <a:chOff x="0" y="0"/>
                          <a:chExt cx="1871280" cy="1739880"/>
                        </a:xfrm>
                      </wpg:grpSpPr>
                      <wps:wsp>
                        <wps:cNvSpPr/>
                        <wps:spPr>
                          <a:xfrm rot="2700000">
                            <a:off x="567000" y="592200"/>
                            <a:ext cx="291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695">
                                <a:moveTo>
                                  <a:pt x="233" y="840"/>
                                </a:moveTo>
                                <a:lnTo>
                                  <a:pt x="23" y="255"/>
                                </a:lnTo>
                                <a:cubicBezTo>
                                  <a:pt x="20" y="115"/>
                                  <a:pt x="151" y="0"/>
                                  <a:pt x="218" y="0"/>
                                </a:cubicBezTo>
                                <a:cubicBezTo>
                                  <a:pt x="285" y="0"/>
                                  <a:pt x="459" y="19"/>
                                  <a:pt x="428" y="255"/>
                                </a:cubicBezTo>
                                <a:lnTo>
                                  <a:pt x="30" y="1415"/>
                                </a:lnTo>
                                <a:cubicBezTo>
                                  <a:pt x="0" y="1655"/>
                                  <a:pt x="185" y="1695"/>
                                  <a:pt x="248" y="1695"/>
                                </a:cubicBezTo>
                                <a:cubicBezTo>
                                  <a:pt x="311" y="1695"/>
                                  <a:pt x="412" y="1557"/>
                                  <a:pt x="410" y="1415"/>
                                </a:cubicBezTo>
                                <a:lnTo>
                                  <a:pt x="233" y="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7080" y="582840"/>
                            <a:ext cx="291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695">
                                <a:moveTo>
                                  <a:pt x="233" y="840"/>
                                </a:moveTo>
                                <a:lnTo>
                                  <a:pt x="23" y="255"/>
                                </a:lnTo>
                                <a:cubicBezTo>
                                  <a:pt x="20" y="115"/>
                                  <a:pt x="151" y="0"/>
                                  <a:pt x="218" y="0"/>
                                </a:cubicBezTo>
                                <a:cubicBezTo>
                                  <a:pt x="285" y="0"/>
                                  <a:pt x="459" y="19"/>
                                  <a:pt x="428" y="255"/>
                                </a:cubicBezTo>
                                <a:lnTo>
                                  <a:pt x="30" y="1415"/>
                                </a:lnTo>
                                <a:cubicBezTo>
                                  <a:pt x="0" y="1655"/>
                                  <a:pt x="185" y="1695"/>
                                  <a:pt x="248" y="1695"/>
                                </a:cubicBezTo>
                                <a:cubicBezTo>
                                  <a:pt x="311" y="1695"/>
                                  <a:pt x="412" y="1557"/>
                                  <a:pt x="410" y="1415"/>
                                </a:cubicBezTo>
                                <a:lnTo>
                                  <a:pt x="233" y="8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f0f0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65920"/>
                            <a:ext cx="291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695">
                                <a:moveTo>
                                  <a:pt x="233" y="840"/>
                                </a:moveTo>
                                <a:lnTo>
                                  <a:pt x="23" y="255"/>
                                </a:lnTo>
                                <a:cubicBezTo>
                                  <a:pt x="20" y="115"/>
                                  <a:pt x="151" y="0"/>
                                  <a:pt x="218" y="0"/>
                                </a:cubicBezTo>
                                <a:cubicBezTo>
                                  <a:pt x="285" y="0"/>
                                  <a:pt x="459" y="19"/>
                                  <a:pt x="428" y="255"/>
                                </a:cubicBezTo>
                                <a:lnTo>
                                  <a:pt x="30" y="1415"/>
                                </a:lnTo>
                                <a:cubicBezTo>
                                  <a:pt x="0" y="1655"/>
                                  <a:pt x="185" y="1695"/>
                                  <a:pt x="248" y="1695"/>
                                </a:cubicBezTo>
                                <a:cubicBezTo>
                                  <a:pt x="311" y="1695"/>
                                  <a:pt x="412" y="1557"/>
                                  <a:pt x="410" y="1415"/>
                                </a:cubicBezTo>
                                <a:lnTo>
                                  <a:pt x="233" y="8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f0f0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0"/>
                            <a:ext cx="1575360" cy="1541160"/>
                          </a:xfrm>
                        </wpg:grpSpPr>
                        <wps:wsp>
                          <wps:cNvSpPr/>
                          <wps:spPr>
                            <a:xfrm>
                              <a:off x="423000" y="274320"/>
                              <a:ext cx="84780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350">
                                  <a:moveTo>
                                    <a:pt x="0" y="0"/>
                                  </a:moveTo>
                                  <a:lnTo>
                                    <a:pt x="0" y="1350"/>
                                  </a:lnTo>
                                  <a:lnTo>
                                    <a:pt x="1335" y="13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452160"/>
                              <a:ext cx="857160" cy="85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560" y="988200"/>
                              <a:ext cx="361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0"/>
                              <a:ext cx="361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73600"/>
                              <a:ext cx="361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1131480"/>
                              <a:ext cx="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8240"/>
                              <a:ext cx="40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96000"/>
                            <a:ext cx="443880" cy="443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48.45pt;width:147.35pt;height:137pt" coordorigin="2290,969" coordsize="2947,2740">
                <v:shape id="shape_0" coordsize="459,1695" path="m233,840l23,255c20,115,151,0,218,0c285,0,459,19,428,255l30,1415c0,1655,185,1695,248,1695c311,1695,412,1557,410,1415l233,840xe" stroked="t" o:allowincell="f" style="position:absolute;left:3183;top:1903;width:458;height:1694;mso-wrap-style:none;v-text-anchor:middle;rotation:45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459,1695" path="m233,840l23,255c20,115,151,0,218,0c285,0,459,19,428,255l30,1415c0,1655,185,1695,248,1695c311,1695,412,1557,410,1415l233,840xe" fillcolor="#0f0f0f" stroked="t" o:allowincell="f" style="position:absolute;left:3199;top:1887;width:458;height:1694;mso-wrap-style:none;v-text-anchor:middle;rotation:90;mso-position-horizontal-relative:page">
                  <v:fill o:detectmouseclick="t" color2="white"/>
                  <v:stroke color="black" weight="19080" joinstyle="round" endcap="flat"/>
                  <w10:wrap type="none"/>
                </v:shape>
                <v:shape id="shape_0" coordsize="459,1695" path="m233,840l23,255c20,115,151,0,218,0c285,0,459,19,428,255l30,1415c0,1655,185,1695,248,1695c311,1695,412,1557,410,1415l233,840xe" fillcolor="#0f0f0f" stroked="t" o:allowincell="f" style="position:absolute;left:3202;top:1860;width:458;height:1694;mso-wrap-style:none;v-text-anchor:middle;mso-position-horizontal-relative:page">
                  <v:fill o:detectmouseclick="t" color2="white"/>
                  <v:stroke color="black" weight="19080" joinstyle="round" endcap="flat"/>
                  <w10:wrap type="none"/>
                </v:shape>
                <v:group id="shape_0" style="position:absolute;left:2756;top:969;width:2481;height:2426">
                  <v:shape id="shape_0" coordsize="1335,1350" path="m0,0l0,1350l1335,1350e" stroked="t" o:allowincell="f" style="position:absolute;left:3422;top:1401;width:1334;height:1349;mso-wrap-style:none;v-text-anchor:middle;mso-position-horizontal-relative:page">
                    <v:fill o:detectmouseclick="t" on="false"/>
                    <v:stroke color="black" weight="19080" startarrow="block" endarrow="block" startarrowwidth="medium" startarrowlength="short" endarrowwidth="medium" endarrowlength="short" joinstyle="round" endcap="flat"/>
                    <w10:wrap type="none"/>
                  </v:shape>
                  <v:line id="shape_0" from="3142,1681" to="4491,3030" stroked="t" o:allowincell="f" style="position:absolute;flip:y;mso-position-horizontal-relative:page">
                    <v:stroke color="black" weight="19080" endarrow="block" endarrowwidth="medium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67;top:2525;width:56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2;top:969;width:56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7;top:1400;width:56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2,2751" to="3422,339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6,2746" to="3400,274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290;top:3010;width:698;height:69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MCS Tayb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</w:rPr>
        <w:t>2</w:t>
      </w:r>
      <w:r>
        <w:rPr>
          <w:rFonts w:cs="MCS Taybah S_U normal."/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ز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لور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هيدروجين</w:t>
      </w:r>
      <w:r>
        <w:rPr>
          <w:rFonts w:cs="MCS Taybah S_U normal."/>
          <w:u w:val="single"/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19425</wp:posOffset>
                </wp:positionH>
                <wp:positionV relativeFrom="paragraph">
                  <wp:posOffset>716280</wp:posOffset>
                </wp:positionV>
                <wp:extent cx="2695575" cy="1047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1"/>
                              <w:gridCol w:w="661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82.5pt;mso-wrap-distance-left:9.05pt;mso-wrap-distance-right:9.05pt;mso-wrap-distance-top:0pt;mso-wrap-distance-bottom:0pt;margin-top:56.4pt;mso-position-vertical-relative:text;margin-left:2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1"/>
                        <w:gridCol w:w="661"/>
                        <w:gridCol w:w="661"/>
                      </w:tblGrid>
                      <w:tr>
                        <w:trPr/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p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eastAsia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eastAsia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eastAsia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eastAsia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2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39"/>
      </w:tblGrid>
      <w:tr>
        <w:trPr>
          <w:trHeight w:val="307" w:hRule="atLeast"/>
        </w:trPr>
        <w:tc>
          <w:tcPr>
            <w:tcW w:w="7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9</w:t>
            </w:r>
            <w:r>
              <w:rPr/>
              <w:t>F</w:t>
            </w:r>
          </w:p>
        </w:tc>
        <w:tc>
          <w:tcPr>
            <w:tcW w:w="22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– 2s</w:t>
            </w:r>
            <w:r>
              <w:rPr>
                <w:vertAlign w:val="superscript"/>
              </w:rPr>
              <w:t>2</w:t>
            </w:r>
            <w:r>
              <w:rPr/>
              <w:t xml:space="preserve"> – 2p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1</w:t>
            </w:r>
            <w:r>
              <w:rPr/>
              <w:t>H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s</w:t>
            </w:r>
            <w:r>
              <w:rPr>
                <w:vertAlign w:val="super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-8255</wp:posOffset>
                      </wp:positionV>
                      <wp:extent cx="935355" cy="3778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lang w:bidi="ar-EG"/>
                                          </w:rPr>
                                          <w:t>1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Wingdings 3" w:hAnsi="Wingdings 3" w:cs="Wingdings 3"/>
                                          </w:rPr>
                                        </w:pPr>
                                        <w:r>
                                          <w:rPr>
                                            <w:rFonts w:cs="Wingdings 3" w:ascii="Wingdings 3" w:hAnsi="Wingdings 3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29.75pt;mso-wrap-distance-left:9.05pt;mso-wrap-distance-right:9.05pt;mso-wrap-distance-top:0pt;mso-wrap-distance-bottom:0pt;margin-top:-0.65pt;mso-position-vertical-relative:text;margin-left:11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MCS Hijon S_U 3d."/>
          <w:b w:val="false"/>
          <w:b w:val="false"/>
          <w:bCs w:val="false"/>
          <w:sz w:val="44"/>
          <w:szCs w:val="44"/>
          <w:highlight w:val="lightGray"/>
          <w:u w:val="double"/>
        </w:rPr>
      </w:pPr>
      <w:r>
        <w:rPr>
          <w:rFonts w:cs="MCS Hijon S_U 3d."/>
          <w:b w:val="false"/>
          <w:b w:val="false"/>
          <w:bCs w:val="false"/>
          <w:sz w:val="44"/>
          <w:sz w:val="44"/>
          <w:szCs w:val="44"/>
          <w:highlight w:val="lightGray"/>
          <w:u w:val="double"/>
          <w:rtl w:val="true"/>
        </w:rPr>
        <w:t>التهجين</w:t>
      </w:r>
    </w:p>
    <w:p>
      <w:pPr>
        <w:pStyle w:val="Heading4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highlight w:val="yellow"/>
          <w:rtl w:val="true"/>
        </w:rPr>
        <w:t>هو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تحاد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و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تداخ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وربيتال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ختلف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و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كثر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ف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نفس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ذ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ينتج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عنه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وربيتال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جديد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تعرف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الأوربيتال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مهجنة</w:t>
      </w:r>
    </w:p>
    <w:p>
      <w:pPr>
        <w:pStyle w:val="Normal"/>
        <w:jc w:val="left"/>
        <w:rPr>
          <w:b w:val="false"/>
          <w:b w:val="false"/>
          <w:bCs w:val="false"/>
          <w:u w:val="double"/>
        </w:rPr>
      </w:pPr>
      <w:r>
        <w:rPr>
          <w:rFonts w:cs="MCS Taybah S_U round."/>
          <w:b w:val="false"/>
          <w:b w:val="false"/>
          <w:bCs w:val="false"/>
          <w:u w:val="double"/>
          <w:rtl w:val="true"/>
        </w:rPr>
        <w:t>حدوث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عملية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تهجين</w:t>
      </w:r>
      <w:r>
        <w:rPr>
          <w:rFonts w:cs="MCS Taybah S_U round."/>
          <w:b w:val="false"/>
          <w:bCs w:val="false"/>
          <w:u w:val="double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/>
      </w:pPr>
      <w:r>
        <w:rPr>
          <w:rtl w:val="true"/>
          <w:lang w:bidi="ar-EG"/>
        </w:rPr>
        <w:t>الته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  <w:r>
        <w:rPr>
          <w:rtl w:val="true"/>
        </w:rPr>
        <w:t>(</w:t>
      </w:r>
      <w:r>
        <w:rPr/>
        <w:t>2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2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4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… </w:t>
      </w:r>
      <w:r>
        <w:rPr>
          <w:rtl w:val="true"/>
          <w:lang w:bidi="ar-EG"/>
        </w:rPr>
        <w:t>الخ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/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ج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/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136">
                <wp:simplePos x="0" y="0"/>
                <wp:positionH relativeFrom="page">
                  <wp:posOffset>1654175</wp:posOffset>
                </wp:positionH>
                <wp:positionV relativeFrom="paragraph">
                  <wp:posOffset>470535</wp:posOffset>
                </wp:positionV>
                <wp:extent cx="5972810" cy="493395"/>
                <wp:effectExtent l="10160" t="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493560"/>
                          <a:chOff x="0" y="0"/>
                          <a:chExt cx="5972760" cy="493560"/>
                        </a:xfrm>
                      </wpg:grpSpPr>
                      <wps:wsp>
                        <wps:cNvSpPr/>
                        <wps:spPr>
                          <a:xfrm rot="5260800">
                            <a:off x="1184040" y="-271440"/>
                            <a:ext cx="291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695">
                                <a:moveTo>
                                  <a:pt x="233" y="840"/>
                                </a:moveTo>
                                <a:lnTo>
                                  <a:pt x="23" y="255"/>
                                </a:lnTo>
                                <a:cubicBezTo>
                                  <a:pt x="20" y="115"/>
                                  <a:pt x="151" y="0"/>
                                  <a:pt x="218" y="0"/>
                                </a:cubicBezTo>
                                <a:cubicBezTo>
                                  <a:pt x="285" y="0"/>
                                  <a:pt x="459" y="19"/>
                                  <a:pt x="428" y="255"/>
                                </a:cubicBezTo>
                                <a:lnTo>
                                  <a:pt x="30" y="1415"/>
                                </a:lnTo>
                                <a:cubicBezTo>
                                  <a:pt x="0" y="1655"/>
                                  <a:pt x="185" y="1695"/>
                                  <a:pt x="248" y="1695"/>
                                </a:cubicBezTo>
                                <a:cubicBezTo>
                                  <a:pt x="311" y="1695"/>
                                  <a:pt x="412" y="1557"/>
                                  <a:pt x="410" y="1415"/>
                                </a:cubicBezTo>
                                <a:lnTo>
                                  <a:pt x="233" y="8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443880" cy="443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31680"/>
                            <a:ext cx="1087920" cy="443880"/>
                          </a:xfrm>
                        </wpg:grpSpPr>
                        <wps:wsp>
                          <wps:cNvSpPr/>
                          <wps:spPr>
                            <a:xfrm rot="5260800">
                              <a:off x="397800" y="-321480"/>
                              <a:ext cx="291600" cy="10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695">
                                  <a:moveTo>
                                    <a:pt x="233" y="840"/>
                                  </a:moveTo>
                                  <a:lnTo>
                                    <a:pt x="23" y="255"/>
                                  </a:lnTo>
                                  <a:cubicBezTo>
                                    <a:pt x="20" y="115"/>
                                    <a:pt x="151" y="0"/>
                                    <a:pt x="218" y="0"/>
                                  </a:cubicBezTo>
                                  <a:cubicBezTo>
                                    <a:pt x="285" y="0"/>
                                    <a:pt x="459" y="19"/>
                                    <a:pt x="428" y="255"/>
                                  </a:cubicBezTo>
                                  <a:lnTo>
                                    <a:pt x="30" y="1415"/>
                                  </a:lnTo>
                                  <a:cubicBezTo>
                                    <a:pt x="0" y="1655"/>
                                    <a:pt x="185" y="1695"/>
                                    <a:pt x="248" y="1695"/>
                                  </a:cubicBezTo>
                                  <a:cubicBezTo>
                                    <a:pt x="311" y="1695"/>
                                    <a:pt x="412" y="1557"/>
                                    <a:pt x="410" y="1415"/>
                                  </a:cubicBezTo>
                                  <a:lnTo>
                                    <a:pt x="233" y="8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443880" cy="443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6400" y="119880"/>
                            <a:ext cx="307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264960"/>
                            <a:ext cx="38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800"/>
                            <a:ext cx="85716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736">
                                <a:moveTo>
                                  <a:pt x="976" y="446"/>
                                </a:moveTo>
                                <a:lnTo>
                                  <a:pt x="1204" y="232"/>
                                </a:lnTo>
                                <a:cubicBezTo>
                                  <a:pt x="1266" y="208"/>
                                  <a:pt x="1344" y="270"/>
                                  <a:pt x="1347" y="303"/>
                                </a:cubicBezTo>
                                <a:cubicBezTo>
                                  <a:pt x="1350" y="336"/>
                                  <a:pt x="1317" y="465"/>
                                  <a:pt x="1219" y="432"/>
                                </a:cubicBezTo>
                                <a:cubicBezTo>
                                  <a:pt x="1121" y="399"/>
                                  <a:pt x="912" y="168"/>
                                  <a:pt x="762" y="104"/>
                                </a:cubicBezTo>
                                <a:cubicBezTo>
                                  <a:pt x="612" y="40"/>
                                  <a:pt x="443" y="0"/>
                                  <a:pt x="320" y="47"/>
                                </a:cubicBezTo>
                                <a:cubicBezTo>
                                  <a:pt x="197" y="94"/>
                                  <a:pt x="42" y="294"/>
                                  <a:pt x="21" y="389"/>
                                </a:cubicBezTo>
                                <a:cubicBezTo>
                                  <a:pt x="0" y="484"/>
                                  <a:pt x="114" y="560"/>
                                  <a:pt x="192" y="617"/>
                                </a:cubicBezTo>
                                <a:cubicBezTo>
                                  <a:pt x="270" y="674"/>
                                  <a:pt x="394" y="726"/>
                                  <a:pt x="491" y="731"/>
                                </a:cubicBezTo>
                                <a:cubicBezTo>
                                  <a:pt x="588" y="736"/>
                                  <a:pt x="696" y="693"/>
                                  <a:pt x="777" y="646"/>
                                </a:cubicBezTo>
                                <a:cubicBezTo>
                                  <a:pt x="858" y="599"/>
                                  <a:pt x="976" y="446"/>
                                  <a:pt x="976" y="44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45160"/>
                            <a:ext cx="38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5600" y="0"/>
                            <a:ext cx="85716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736">
                                <a:moveTo>
                                  <a:pt x="976" y="446"/>
                                </a:moveTo>
                                <a:lnTo>
                                  <a:pt x="1204" y="232"/>
                                </a:lnTo>
                                <a:cubicBezTo>
                                  <a:pt x="1266" y="208"/>
                                  <a:pt x="1344" y="270"/>
                                  <a:pt x="1347" y="303"/>
                                </a:cubicBezTo>
                                <a:cubicBezTo>
                                  <a:pt x="1350" y="336"/>
                                  <a:pt x="1317" y="465"/>
                                  <a:pt x="1219" y="432"/>
                                </a:cubicBezTo>
                                <a:cubicBezTo>
                                  <a:pt x="1121" y="399"/>
                                  <a:pt x="912" y="168"/>
                                  <a:pt x="762" y="104"/>
                                </a:cubicBezTo>
                                <a:cubicBezTo>
                                  <a:pt x="612" y="40"/>
                                  <a:pt x="443" y="0"/>
                                  <a:pt x="320" y="47"/>
                                </a:cubicBezTo>
                                <a:cubicBezTo>
                                  <a:pt x="197" y="94"/>
                                  <a:pt x="42" y="294"/>
                                  <a:pt x="21" y="389"/>
                                </a:cubicBezTo>
                                <a:cubicBezTo>
                                  <a:pt x="0" y="484"/>
                                  <a:pt x="114" y="560"/>
                                  <a:pt x="192" y="617"/>
                                </a:cubicBezTo>
                                <a:cubicBezTo>
                                  <a:pt x="270" y="674"/>
                                  <a:pt x="394" y="726"/>
                                  <a:pt x="491" y="731"/>
                                </a:cubicBezTo>
                                <a:cubicBezTo>
                                  <a:pt x="588" y="736"/>
                                  <a:pt x="696" y="693"/>
                                  <a:pt x="777" y="646"/>
                                </a:cubicBezTo>
                                <a:cubicBezTo>
                                  <a:pt x="858" y="599"/>
                                  <a:pt x="976" y="446"/>
                                  <a:pt x="976" y="44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14.2pt;width:470.3pt;height:86.2pt" coordorigin="2605,284" coordsize="9406,1724">
                <v:shape id="shape_0" coordsize="459,1695" path="m233,840l23,255c20,115,151,0,218,0c285,0,459,19,428,255l30,1415c0,1655,185,1695,248,1695c311,1695,412,1557,410,1415l233,840xe" fillcolor="#8e8e8e" stroked="t" o:allowincell="f" style="position:absolute;left:4469;top:314;width:458;height:1694;mso-wrap-style:none;v-text-anchor:middle;rotation:88;mso-position-horizontal-relative:page">
                  <v:fill o:detectmouseclick="t" color2="white"/>
                  <v:stroke color="black" weight="19080" joinstyle="round" endcap="flat"/>
                  <w10:wrap type="none"/>
                </v:shape>
                <v:oval id="shape_0" stroked="t" o:allowincell="f" style="position:absolute;left:2605;top:819;width:698;height:69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7080;top:284;width:699;height:1695">
                  <v:shape id="shape_0" coordsize="459,1695" path="m233,840l23,255c20,115,151,0,218,0c285,0,459,19,428,255l30,1415c0,1655,185,1695,248,1695c311,1695,412,1557,410,1415l233,840xe" fillcolor="#8e8e8e" stroked="t" o:allowincell="f" style="position:absolute;left:7191;top:285;width:458;height:1694;mso-wrap-style:none;v-text-anchor:middle;rotation:88;mso-position-horizontal-relative:page">
                    <v:fill o:detectmouseclick="t" color2="white"/>
                    <v:stroke color="black" weight="19080" joinstyle="round" endcap="flat"/>
                    <w10:wrap type="none"/>
                  </v:shape>
                  <v:oval id="shape_0" stroked="t" o:allowincell="f" style="position:absolute;left:7080;top:791;width:698;height:69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3308;top:930;width:484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8,1158" to="6429,1158" stroked="t" o:allowincell="f" style="position:absolute;mso-position-horizontal-relative:page">
                  <v:stroke color="black" weight="19080" endarrow="classic" endarrowwidth="medium" endarrowlength="short" joinstyle="miter" endcap="flat"/>
                  <v:fill o:detectmouseclick="t" on="false"/>
                  <w10:wrap type="none"/>
                </v:line>
                <v:shape id="shape_0" coordsize="1350,736" path="m976,446l1204,232c1266,208,1344,270,1347,303c1350,336,1317,465,1219,432c1121,399,912,168,762,104c612,40,443,0,320,47c197,94,42,294,21,389c0,484,114,560,192,617c270,674,394,726,491,731c588,736,696,693,777,646c858,599,976,446,976,446xe" fillcolor="#8e8e8e" stroked="t" o:allowincell="f" style="position:absolute;left:9123;top:744;width:1349;height:735;mso-wrap-style:none;v-text-anchor:middle;mso-position-horizontal-relative:page">
                  <v:fill o:detectmouseclick="t" color2="white"/>
                  <v:stroke color="black" weight="19080" joinstyle="round" endcap="flat"/>
                  <w10:wrap type="none"/>
                </v:shape>
                <v:line id="shape_0" from="8439,1127" to="9050,1127" stroked="t" o:allowincell="f" style="position:absolute;mso-position-horizontal-relative:page">
                  <v:stroke color="black" weight="19080" endarrow="classic" endarrowwidth="medium" endarrowlength="short" joinstyle="miter" endcap="flat"/>
                  <v:fill o:detectmouseclick="t" on="false"/>
                  <w10:wrap type="none"/>
                </v:line>
                <v:shape id="shape_0" coordsize="1350,736" path="m976,446l1204,232c1266,208,1344,270,1347,303c1350,336,1317,465,1219,432c1121,399,912,168,762,104c612,40,443,0,320,47c197,94,42,294,21,389c0,484,114,560,192,617c270,674,394,726,491,731c588,736,696,693,777,646c858,599,976,446,976,446xe" fillcolor="#8e8e8e" stroked="t" o:allowincell="f" style="position:absolute;left:10661;top:741;width:1349;height:735;flip:x;mso-wrap-style:none;v-text-anchor:middle;mso-position-horizontal-relative:page">
                  <v:fill o:detectmouseclick="t" color2="whit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MCS Taybah S_U round."/>
          <w:b w:val="false"/>
          <w:b w:val="false"/>
          <w:bCs w:val="false"/>
          <w:u w:val="double"/>
          <w:rtl w:val="true"/>
          <w:lang w:bidi="ar-EG"/>
        </w:rPr>
        <w:t>أنواع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  <w:lang w:bidi="ar-EG"/>
        </w:rPr>
        <w:t>التهجين</w:t>
      </w:r>
      <w:r>
        <w:rPr>
          <w:rFonts w:cs="MCS Taybah S_U round."/>
          <w:b w:val="false"/>
          <w:bCs w:val="false"/>
          <w:u w:val="double"/>
          <w:rtl w:val="true"/>
          <w:lang w:bidi="ar-EG"/>
        </w:rPr>
        <w:t>: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</w:p>
    <w:tbl>
      <w:tblPr>
        <w:bidiVisual w:val="true"/>
        <w:tblW w:w="952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9"/>
        <w:gridCol w:w="2486"/>
        <w:gridCol w:w="2486"/>
        <w:gridCol w:w="2486"/>
      </w:tblGrid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ارنة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/>
              <w:t>Sp</w:t>
            </w:r>
            <w:r>
              <w:rPr>
                <w:vertAlign w:val="superscript"/>
                <w:lang w:bidi="ar-EG"/>
              </w:rPr>
              <w:t>2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p</w:t>
            </w:r>
          </w:p>
        </w:tc>
      </w:tr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أوربيت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داخ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هجين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s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لاث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p</w:t>
            </w:r>
            <w:r>
              <w:rPr>
                <w:rtl w:val="true"/>
              </w:rPr>
              <w:t>)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p</w:t>
            </w:r>
            <w:r>
              <w:rPr>
                <w:rtl w:val="true"/>
              </w:rPr>
              <w:t>)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s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p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أوربيت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هجنة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p</w:t>
            </w: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كاف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اغى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p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إض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p</w:t>
            </w:r>
            <w:r>
              <w:rPr>
                <w:vertAlign w:val="subscript"/>
              </w:rPr>
              <w:t>z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ج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ودى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p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إض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p</w:t>
            </w:r>
            <w:r>
              <w:rPr>
                <w:vertAlign w:val="subscript"/>
              </w:rPr>
              <w:t>y</w:t>
            </w:r>
            <w:r>
              <w:rPr/>
              <w:t>, 2p</w:t>
            </w:r>
            <w:r>
              <w:rPr>
                <w:vertAlign w:val="subscript"/>
              </w:rPr>
              <w:t>z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ج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ودى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زوا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أوربيت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هجنة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vertAlign w:val="superscript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/>
              <w:t>109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</w:rPr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راراً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راراً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راراً</w:t>
            </w:r>
          </w:p>
        </w:tc>
      </w:tr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فراغى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جه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ث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طى</w:t>
            </w:r>
          </w:p>
        </w:tc>
      </w:tr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كرب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يثان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يثيلين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يتيلين</w:t>
            </w:r>
          </w:p>
        </w:tc>
      </w:tr>
    </w:tbl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u w:val="double"/>
          <w:rtl w:val="true"/>
        </w:rPr>
        <w:t>أول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ً</w:t>
      </w:r>
      <w:r>
        <w:rPr>
          <w:rFonts w:cs="MCS Taybah S_U round."/>
          <w:b w:val="false"/>
          <w:bCs w:val="false"/>
          <w:u w:val="double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تهجين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ذرة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جزئ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ميثان</w:t>
      </w:r>
      <w:r>
        <w:rPr>
          <w:rFonts w:cs="MCS Taybah S_U round."/>
          <w:b w:val="false"/>
          <w:bCs w:val="false"/>
          <w:u w:val="double"/>
          <w:rtl w:val="true"/>
        </w:rPr>
        <w:t xml:space="preserve">:- </w:t>
      </w:r>
      <w:r>
        <w:rPr>
          <w:rFonts w:cs="MCS Taybah S_U round."/>
          <w:b w:val="false"/>
          <w:bCs w:val="false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u w:val="double"/>
          <w:lang w:val="ar-SA" w:eastAsia="en-US" w:bidi="ar-EG"/>
        </w:rPr>
      </w:pPr>
      <w:r>
        <w:rPr>
          <w:rFonts w:cs="MCS Taybah S_U round."/>
          <w:b w:val="false"/>
          <w:bCs w:val="false"/>
          <w:u w:val="doub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4145</wp:posOffset>
                </wp:positionH>
                <wp:positionV relativeFrom="paragraph">
                  <wp:posOffset>14605</wp:posOffset>
                </wp:positionV>
                <wp:extent cx="5725160" cy="857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857160"/>
                          <a:chOff x="0" y="0"/>
                          <a:chExt cx="5725080" cy="857160"/>
                        </a:xfrm>
                      </wpg:grpSpPr>
                      <wps:wsp>
                        <wps:cNvSpPr txBox="1"/>
                        <wps:spPr>
                          <a:xfrm>
                            <a:off x="3134520" y="0"/>
                            <a:ext cx="25909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3" w:hAnsi="Wingdings 3" w:eastAsia="Times New Roman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3" w:hAnsi="Wingdings 3" w:eastAsia="Times New Roman" w:cs="Wingdings 3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3" w:hAnsi="Wingdings 3" w:eastAsia="Times New Roman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val="en-US" w:bidi="ar-EG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bidi="ar-EG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eastAsia="Wingdings 3" w:cs="Wingdings 3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93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cs="Wingdings 3" w:ascii="Wingdings 3" w:hAnsi="Wingdings 3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perscript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perscript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ascii="Wingdings 3" w:hAnsi="Wingdings 3" w:eastAsia="Wingdings 3"/>
                                  <w:color w:val="auto"/>
                                  <w:lang w:val="en-US" w:bidi="ar-EG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perscript"/>
                                  <w:rFonts w:cs="Wingdings 3" w:eastAsia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EG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perscript"/>
                                  <w:rFonts w:cs="Wingdings 3" w:eastAsia="Wingdings 3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Wingdings 3" w:hAnsi="Wingdings 3"/>
                                  <w:color w:val="auto"/>
                                  <w:lang w:val="en-US" w:bidi="ar-EG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.15pt;width:450.85pt;height:67.5pt" coordorigin="227,23" coordsize="9017,1350">
                <v:shape id="shape_0" stroked="f" o:allowincell="f" style="position:absolute;left:5163;top:23;width:407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3" w:hAnsi="Wingdings 3" w:eastAsia="Times New Roman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3" w:hAnsi="Wingdings 3" w:eastAsia="Times New Roman" w:cs="Wingdings 3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3" w:hAnsi="Wingdings 3" w:eastAsia="Times New Roman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Wingdings 3" w:hAnsi="Wingdings 3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Wingdings 3" w:hAnsi="Wingdings 3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3" w:hAnsi="Wingdings 3" w:eastAsia="Wingdings 3" w:cs="Wingdings 3"/>
                            <w:color w:val="auto"/>
                            <w:lang w:val="en-US" w:bidi="ar-EG"/>
                          </w:rPr>
                          <w:t>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bidi="ar-EG"/>
                          </w:rPr>
                          <w:t>1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eastAsia="Wingdings 3" w:cs="Wingdings 3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23;width:412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cs="Wingdings 3" w:ascii="Wingdings 3" w:hAnsi="Wingdings 3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perscript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Wingdings 3" w:hAnsi="Wingdings 3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Wingdings 3" w:hAnsi="Wingdings 3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perscript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ascii="Wingdings 3" w:hAnsi="Wingdings 3" w:eastAsia="Wingdings 3"/>
                            <w:color w:val="auto"/>
                            <w:lang w:val="en-US" w:bidi="ar-EG"/>
                          </w:rPr>
                          <w:t>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perscript"/>
                            <w:rFonts w:cs="Wingdings 3" w:eastAsia="Wingdings 3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EG"/>
                          </w:rPr>
                          <w:t>1s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perscript"/>
                            <w:rFonts w:cs="Wingdings 3" w:eastAsia="Wingdings 3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Wingdings 3" w:hAnsi="Wingdings 3"/>
                            <w:color w:val="auto"/>
                            <w:lang w:val="en-US" w:bidi="ar-EG"/>
                          </w:rPr>
                          <w:t>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774690</wp:posOffset>
                </wp:positionH>
                <wp:positionV relativeFrom="paragraph">
                  <wp:posOffset>119380</wp:posOffset>
                </wp:positionV>
                <wp:extent cx="1882140" cy="231076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2310840"/>
                          <a:chOff x="0" y="0"/>
                          <a:chExt cx="1882080" cy="2310840"/>
                        </a:xfrm>
                      </wpg:grpSpPr>
                      <wps:wsp>
                        <wps:cNvSpPr/>
                        <wps:spPr>
                          <a:xfrm>
                            <a:off x="752400" y="0"/>
                            <a:ext cx="378360" cy="3715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0240" y="1284120"/>
                            <a:ext cx="664200" cy="746640"/>
                          </a:xfrm>
                        </wpg:grpSpPr>
                        <wps:wsp>
                          <wps:cNvSpPr/>
                          <wps:spPr>
                            <a:xfrm flipV="1" rot="19584000">
                              <a:off x="139320" y="54720"/>
                              <a:ext cx="38556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3" h="10800">
                                  <a:moveTo>
                                    <a:pt x="10787" y="0"/>
                                  </a:moveTo>
                                  <a:arcTo wR="10800" hR="10800" stAng="-5404234" swAng="5404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3" h="10800">
                                  <a:moveTo>
                                    <a:pt x="10787" y="0"/>
                                  </a:moveTo>
                                  <a:arcTo wR="10800" hR="10800" stAng="-5404234" swAng="540423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83400">
                              <a:off x="120960" y="64440"/>
                              <a:ext cx="4273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82" h="10800">
                                  <a:moveTo>
                                    <a:pt x="9618" y="65"/>
                                  </a:moveTo>
                                  <a:arcTo wR="10800" hR="10800" stAng="-5777061" swAng="57770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82" h="10800">
                                  <a:moveTo>
                                    <a:pt x="9618" y="65"/>
                                  </a:moveTo>
                                  <a:arcTo wR="10800" hR="10800" stAng="-5777061" swAng="577706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1082520"/>
                            <a:ext cx="674280" cy="716400"/>
                          </a:xfrm>
                        </wpg:grpSpPr>
                        <wps:wsp>
                          <wps:cNvSpPr/>
                          <wps:spPr>
                            <a:xfrm flipV="1" rot="1374600">
                              <a:off x="171000" y="41760"/>
                              <a:ext cx="34416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3" h="10800">
                                  <a:moveTo>
                                    <a:pt x="10787" y="0"/>
                                  </a:moveTo>
                                  <a:arcTo wR="10800" hR="10800" stAng="-5404234" swAng="5404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3" h="10800">
                                  <a:moveTo>
                                    <a:pt x="10787" y="0"/>
                                  </a:moveTo>
                                  <a:arcTo wR="10800" hR="10800" stAng="-5404234" swAng="540423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74000">
                              <a:off x="146520" y="48600"/>
                              <a:ext cx="38160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82" h="10800">
                                  <a:moveTo>
                                    <a:pt x="9618" y="65"/>
                                  </a:moveTo>
                                  <a:arcTo wR="10800" hR="10800" stAng="-5777061" swAng="57770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82" h="10800">
                                  <a:moveTo>
                                    <a:pt x="9618" y="65"/>
                                  </a:moveTo>
                                  <a:arcTo wR="10800" hR="10800" stAng="-5777061" swAng="577706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680" y="1166400"/>
                            <a:ext cx="699120" cy="705600"/>
                          </a:xfrm>
                        </wpg:grpSpPr>
                        <wps:wsp>
                          <wps:cNvSpPr/>
                          <wps:spPr>
                            <a:xfrm flipV="1" rot="17125200">
                              <a:off x="177840" y="30960"/>
                              <a:ext cx="34344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3" h="10800">
                                  <a:moveTo>
                                    <a:pt x="10787" y="0"/>
                                  </a:moveTo>
                                  <a:arcTo wR="10800" hR="10800" stAng="-5404234" swAng="5404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3" h="10800">
                                  <a:moveTo>
                                    <a:pt x="10787" y="0"/>
                                  </a:moveTo>
                                  <a:arcTo wR="10800" hR="10800" stAng="-5404234" swAng="540423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724600">
                              <a:off x="165240" y="37800"/>
                              <a:ext cx="38160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82" h="10800">
                                  <a:moveTo>
                                    <a:pt x="9618" y="65"/>
                                  </a:moveTo>
                                  <a:arcTo wR="10800" hR="10800" stAng="-5777061" swAng="57770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82" h="10800">
                                  <a:moveTo>
                                    <a:pt x="9618" y="65"/>
                                  </a:moveTo>
                                  <a:arcTo wR="10800" hR="10800" stAng="-5777061" swAng="577706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40" y="272880"/>
                            <a:ext cx="134676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950">
                                <a:moveTo>
                                  <a:pt x="1255" y="37"/>
                                </a:moveTo>
                                <a:lnTo>
                                  <a:pt x="2301" y="2634"/>
                                </a:lnTo>
                                <a:lnTo>
                                  <a:pt x="1265" y="2950"/>
                                </a:lnTo>
                                <a:lnTo>
                                  <a:pt x="0" y="2441"/>
                                </a:lnTo>
                                <a:lnTo>
                                  <a:pt x="1212" y="0"/>
                                </a:lnTo>
                                <a:lnTo>
                                  <a:pt x="125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41600">
                            <a:off x="487440" y="847800"/>
                            <a:ext cx="4312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000800"/>
                            <a:ext cx="82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109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280" y="280080"/>
                            <a:ext cx="930240" cy="1023120"/>
                          </a:xfrm>
                        </wpg:grpSpPr>
                        <wps:wsp>
                          <wps:cNvSpPr/>
                          <wps:spPr>
                            <a:xfrm flipH="1" rot="19780200">
                              <a:off x="346320" y="25200"/>
                              <a:ext cx="36396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361" h="10800">
                                  <a:moveTo>
                                    <a:pt x="8758" y="195"/>
                                  </a:moveTo>
                                  <a:arcTo wR="10800" hR="10800" stAng="-6053860" swAng="50252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361" h="10800">
                                  <a:moveTo>
                                    <a:pt x="8758" y="195"/>
                                  </a:moveTo>
                                  <a:arcTo wR="10800" hR="10800" stAng="-6053860" swAng="502525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800">
                              <a:off x="219960" y="26280"/>
                              <a:ext cx="36396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361" h="10800">
                                  <a:moveTo>
                                    <a:pt x="8758" y="195"/>
                                  </a:moveTo>
                                  <a:arcTo wR="10800" hR="10800" stAng="-6053860" swAng="50252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361" h="10800">
                                  <a:moveTo>
                                    <a:pt x="8758" y="195"/>
                                  </a:moveTo>
                                  <a:arcTo wR="10800" hR="10800" stAng="-6053860" swAng="502525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9040" y="476280"/>
                            <a:ext cx="350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409040"/>
                            <a:ext cx="350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603440"/>
                            <a:ext cx="350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340640"/>
                            <a:ext cx="350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063800"/>
                            <a:ext cx="351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1939320"/>
                            <a:ext cx="378360" cy="3715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440" y="1577520"/>
                            <a:ext cx="378000" cy="3715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080"/>
                            <a:ext cx="378000" cy="3715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pt;margin-top:9.4pt;width:148.2pt;height:181.95pt" coordorigin="9094,188" coordsize="2964,3639">
                <v:oval id="shape_0" stroked="t" o:allowincell="f" style="position:absolute;left:10279;top:188;width:595;height:5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group id="shape_0" style="position:absolute;left:10324;top:2297;width:673;height:991">
                  <v:rect id="shape_0" coordsize="10813,10800" path="l0,21600xee" stroked="t" o:allowincell="f" style="position:absolute;left:10353;top:2296;width:606;height:976;flip:y;mso-wrap-style:none;v-text-anchor:middle;rotation:34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1982,10800" path="l0,21600xee" stroked="t" o:allowincell="f" style="position:absolute;left:10324;top:2311;width:672;height:975;flip:xy;mso-wrap-style:none;v-text-anchor:middle;rotation:26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9714;top:1959;width:601;height:1006">
                  <v:rect id="shape_0" coordsize="10813,10800" path="l0,21600xee" stroked="t" o:allowincell="f" style="position:absolute;left:9753;top:1959;width:541;height:995;flip:y;mso-wrap-style:none;v-text-anchor:middle;rotation:337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1982,10800" path="l0,21600xee" stroked="t" o:allowincell="f" style="position:absolute;left:9714;top:1970;width:600;height:995;flip:xy;mso-wrap-style:none;v-text-anchor:middle;rotation:83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0892;top:2074;width:601;height:1001">
                  <v:rect id="shape_0" coordsize="10813,10800" path="l0,21600xee" stroked="t" o:allowincell="f" style="position:absolute;left:10912;top:2075;width:540;height:992;flip:y;mso-wrap-style:none;v-text-anchor:middle;rotation:75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1982,10800" path="l0,21600xee" stroked="t" o:allowincell="f" style="position:absolute;left:10893;top:2084;width:600;height:991;flip:xy;mso-wrap-style:none;v-text-anchor:middle;rotation:345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coordsize="2301,2950" path="m1255,37l2301,2634l1265,2950l0,2441l1212,0l1255,37xe" stroked="t" o:allowincell="f" style="position:absolute;left:9493;top:618;width:2120;height:2672;mso-wrap-style:none;v-text-anchor:middle;mso-position-horizontal-relative:page">
                  <v:fill o:detectmouseclick="t" on="false"/>
                  <v:stroke color="black" weight="19080" dashstyle="shortdot" joinstyle="round" endcap="flat"/>
                  <w10:wrap type="none"/>
                </v:shape>
                <v:rect id="shape_0" coordsize="10800,10800" path="l0,21600xee" stroked="t" o:allowincell="f" style="position:absolute;left:9861;top:1523;width:678;height:695;flip:x;mso-wrap-style:none;v-text-anchor:middle;rotation:18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9164;top:1764;width:1300;height: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109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91;top:670;width:771;height:1530">
                  <v:rect id="shape_0" coordsize="12361,10800" path="l0,21600xee" stroked="t" o:allowincell="f" style="position:absolute;left:10390;top:668;width:572;height:1529;flip:x;mso-wrap-style:none;v-text-anchor:middle;rotation:30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2361,10800" path="l0,21600xee" stroked="t" o:allowincell="f" style="position:absolute;left:10190;top:671;width:572;height:1528;mso-wrap-style:none;v-text-anchor:middle;rotation:30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10321;top:938;width:55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3;top:2407;width:55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2;top:2713;width:55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2299;width:55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2;top:1863;width:552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410;top:3242;width:595;height:5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11463;top:2673;width:594;height:5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9094;top:2670;width:594;height:5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  <w:t xml:space="preserve">                    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رة</w:t>
      </w:r>
      <w:r>
        <w:rPr>
          <w:rFonts w:cs="Times New Roman"/>
          <w:rtl w:val="true"/>
          <w:lang w:bidi="ar-EG"/>
        </w:rPr>
        <w:t xml:space="preserve">                         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590</wp:posOffset>
                </wp:positionH>
                <wp:positionV relativeFrom="paragraph">
                  <wp:posOffset>216535</wp:posOffset>
                </wp:positionV>
                <wp:extent cx="2971800" cy="822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644"/>
                              <w:gridCol w:w="660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Wingdings 3" w:hAnsi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3" w:hAnsi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Wingdings 3" w:hAnsi="Wingdings 3" w:cs="Wingdings 3"/>
                                      <w:vertAlign w:val="superscript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vertAlign w:val="superscript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3" w:hAnsi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75pt;mso-wrap-distance-left:9.05pt;mso-wrap-distance-right:9.05pt;mso-wrap-distance-top:0pt;mso-wrap-distance-bottom:0pt;margin-top:17.0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644"/>
                        <w:gridCol w:w="660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Wingdings 3" w:hAnsi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3" w:hAnsi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Wingdings 3" w:hAnsi="Wingdings 3" w:cs="Wingdings 3"/>
                                <w:vertAlign w:val="superscript"/>
                                <w:lang w:bidi="ar-EG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vertAlign w:val="superscript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3" w:hAnsi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eastAsia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241925</wp:posOffset>
                </wp:positionH>
                <wp:positionV relativeFrom="paragraph">
                  <wp:posOffset>159385</wp:posOffset>
                </wp:positionV>
                <wp:extent cx="833120" cy="3625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يث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8.55pt;mso-wrap-distance-left:9.05pt;mso-wrap-distance-right:9.05pt;mso-wrap-distance-top:0pt;mso-wrap-distance-bottom:0pt;margin-top:12.55pt;mso-position-vertical-relative:text;margin-left:4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يث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</w:t>
      </w:r>
      <w:r>
        <w:rPr>
          <w:rtl w:val="true"/>
          <w:lang w:bidi="ar-EG"/>
        </w:rPr>
        <w:t>التهج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p</w:t>
      </w:r>
      <w:r>
        <w:rPr>
          <w:vertAlign w:val="superscript"/>
          <w:lang w:bidi="ar-EG"/>
        </w:rPr>
        <w:t>3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Taybah S_U round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597660</wp:posOffset>
                </wp:positionH>
                <wp:positionV relativeFrom="paragraph">
                  <wp:posOffset>213995</wp:posOffset>
                </wp:positionV>
                <wp:extent cx="2200910" cy="678180"/>
                <wp:effectExtent l="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678240"/>
                          <a:chOff x="0" y="0"/>
                          <a:chExt cx="2201040" cy="678240"/>
                        </a:xfrm>
                      </wpg:grpSpPr>
                      <wpg:grpSp>
                        <wpg:cNvGrpSpPr/>
                        <wpg:grpSpPr>
                          <a:xfrm>
                            <a:off x="8280" y="314280"/>
                            <a:ext cx="2175480" cy="3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548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760" y="36360"/>
                              <a:ext cx="144000" cy="26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3640" y="0"/>
                                <a:ext cx="72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2">
                                    <a:moveTo>
                                      <a:pt x="0" y="0"/>
                                    </a:moveTo>
                                    <a:lnTo>
                                      <a:pt x="0" y="42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2">
                                    <a:moveTo>
                                      <a:pt x="0" y="42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4600" y="49680"/>
                              <a:ext cx="7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2">
                                  <a:moveTo>
                                    <a:pt x="0" y="0"/>
                                  </a:moveTo>
                                  <a:lnTo>
                                    <a:pt x="0" y="42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0" y="3960"/>
                              <a:ext cx="1081440" cy="36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144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5160" y="48240"/>
                                <a:ext cx="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9">
                                    <a:moveTo>
                                      <a:pt x="0" y="0"/>
                                    </a:moveTo>
                                    <a:lnTo>
                                      <a:pt x="0" y="36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81720"/>
                                <a:ext cx="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9">
                                    <a:moveTo>
                                      <a:pt x="0" y="0"/>
                                    </a:moveTo>
                                    <a:lnTo>
                                      <a:pt x="0" y="36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70920"/>
                                <a:ext cx="72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03">
                                    <a:moveTo>
                                      <a:pt x="0" y="0"/>
                                    </a:moveTo>
                                    <a:lnTo>
                                      <a:pt x="0" y="40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7680" y="21600"/>
                            <a:ext cx="1118880" cy="3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4291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5040"/>
                              <a:ext cx="4291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0"/>
                              <a:ext cx="4291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600"/>
                            <a:ext cx="4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0"/>
                            <a:ext cx="4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16.85pt;width:173.3pt;height:53.4pt" coordorigin="2516,337" coordsize="3466,1068">
                <v:group id="shape_0" style="position:absolute;left:2528;top:832;width:3426;height:573">
                  <v:rect id="shape_0" fillcolor="white" stroked="t" o:allowincell="f" style="position:absolute;left:5388;top:835;width:566;height:566;flip:x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9;top:832;width:566;height:566;flip:x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56;top:889;width:227;height:422">
                    <v:shape id="shape_0" coordsize="1,422" path="m0,0l0,422e" stroked="t" o:allowincell="f" style="position:absolute;left:5783;top:889;width:0;height:421;flip:x;mso-wrap-style:none;v-text-anchor:middle;mso-position-horizontal-relative:page">
                      <v:fill o:detectmouseclick="t" on="false"/>
                      <v:stroke color="black" weight="19080" startarrow="open" startarrowwidth="medium" startarrowlength="medium" joinstyle="round" endcap="flat"/>
                      <w10:wrap type="none"/>
                    </v:shape>
                    <v:shape id="shape_0" coordsize="1,422" path="m0,422l0,0e" stroked="t" o:allowincell="f" style="position:absolute;left:5557;top:889;width:0;height:421;flip:x;mso-wrap-style:none;v-text-anchor:middle;mso-position-horizontal-relative:page">
                      <v:fill o:detectmouseclick="t" on="false"/>
                      <v:stroke color="black" weight="19080" startarrow="open" startarrowwidth="medium" startarrowlength="medium" joinstyle="round" endcap="flat"/>
                      <w10:wrap type="none"/>
                    </v:shape>
                  </v:group>
                  <v:shape id="shape_0" coordsize="1,422" path="m0,0l0,422e" stroked="t" o:allowincell="f" style="position:absolute;left:2804;top:910;width:0;height:421;flip:x;mso-wrap-style:none;v-text-anchor:middle;mso-position-horizontal-relative:page">
                    <v:fill o:detectmouseclick="t" on="false"/>
                    <v:stroke color="black" weight="19080" startarrow="open" startarrowwidth="medium" startarrowlength="medium" joinstyle="round" endcap="flat"/>
                    <w10:wrap type="none"/>
                  </v:shape>
                  <v:group id="shape_0" style="position:absolute;left:3441;top:838;width:1703;height:567">
                    <v:rect id="shape_0" fillcolor="white" stroked="t" o:allowincell="f" style="position:absolute;left:4578;top:838;width:566;height:566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9;top:838;width:566;height:566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42;top:838;width:566;height:566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,369" path="m0,0l0,369e" stroked="t" o:allowincell="f" style="position:absolute;left:4820;top:914;width:0;height:368;flip:x;mso-wrap-style:none;v-text-anchor:middle;mso-position-horizontal-relative:page">
                      <v:fill o:detectmouseclick="t" on="false"/>
                      <v:stroke color="black" weight="19080" startarrow="open" startarrowwidth="medium" startarrowlength="medium" joinstyle="round" endcap="flat"/>
                      <w10:wrap type="none"/>
                    </v:shape>
                    <v:shape id="shape_0" coordsize="1,369" path="m0,0l0,369e" stroked="t" o:allowincell="f" style="position:absolute;left:4293;top:967;width:0;height:368;flip:x;mso-wrap-style:none;v-text-anchor:middle;mso-position-horizontal-relative:page">
                      <v:fill o:detectmouseclick="t" on="false"/>
                      <v:stroke color="black" weight="19080" startarrow="open" startarrowwidth="medium" startarrowlength="medium" joinstyle="round" endcap="flat"/>
                      <w10:wrap type="none"/>
                    </v:shape>
                    <v:shape id="shape_0" coordsize="1,403" path="m0,0l0,403e" stroked="t" o:allowincell="f" style="position:absolute;left:3749;top:950;width:0;height:402;flip:x;mso-wrap-style:none;v-text-anchor:middle;mso-position-horizontal-relative:page">
                      <v:fill o:detectmouseclick="t" on="false"/>
                      <v:stroke color="black" weight="19080" startarrow="open" startarrowwidth="medium" startarrowlength="medium" joinstyle="round" endcap="flat"/>
                      <w10:wrap type="none"/>
                    </v:shape>
                  </v:group>
                </v:group>
                <v:group id="shape_0" style="position:absolute;left:3473;top:371;width:1763;height:527">
                  <v:shape id="shape_0" stroked="f" o:allowincell="f" style="position:absolute;left:3473;top:377;width:675;height: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s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9;top:379;width:675;height: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s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371;width:675;height: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s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16;top:357;width:675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337;width:675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092065</wp:posOffset>
                </wp:positionH>
                <wp:positionV relativeFrom="paragraph">
                  <wp:posOffset>205105</wp:posOffset>
                </wp:positionV>
                <wp:extent cx="2232025" cy="664210"/>
                <wp:effectExtent l="5715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664200"/>
                          <a:chOff x="0" y="0"/>
                          <a:chExt cx="2232000" cy="664200"/>
                        </a:xfrm>
                      </wpg:grpSpPr>
                      <wpg:grpSp>
                        <wpg:cNvGrpSpPr/>
                        <wpg:grpSpPr>
                          <a:xfrm>
                            <a:off x="0" y="300240"/>
                            <a:ext cx="217548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36360"/>
                              <a:ext cx="14400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2">
                                    <a:moveTo>
                                      <a:pt x="0" y="0"/>
                                    </a:moveTo>
                                    <a:lnTo>
                                      <a:pt x="0" y="42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72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2">
                                    <a:moveTo>
                                      <a:pt x="0" y="42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0160" y="49680"/>
                              <a:ext cx="7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2">
                                  <a:moveTo>
                                    <a:pt x="0" y="0"/>
                                  </a:moveTo>
                                  <a:lnTo>
                                    <a:pt x="0" y="42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3960"/>
                              <a:ext cx="108144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48240"/>
                                <a:ext cx="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9">
                                    <a:moveTo>
                                      <a:pt x="0" y="0"/>
                                    </a:moveTo>
                                    <a:lnTo>
                                      <a:pt x="0" y="36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81720"/>
                                <a:ext cx="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9">
                                    <a:moveTo>
                                      <a:pt x="0" y="0"/>
                                    </a:moveTo>
                                    <a:lnTo>
                                      <a:pt x="0" y="36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70920"/>
                                <a:ext cx="72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03">
                                    <a:moveTo>
                                      <a:pt x="0" y="0"/>
                                    </a:moveTo>
                                    <a:lnTo>
                                      <a:pt x="0" y="40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4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4760"/>
                            <a:ext cx="4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7560"/>
                            <a:ext cx="4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9000"/>
                            <a:ext cx="4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3960"/>
                            <a:ext cx="4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16.15pt;width:175.8pt;height:52.3pt" coordorigin="8019,323" coordsize="3516,1046">
                <v:group id="shape_0" style="position:absolute;left:8019;top:796;width:3426;height:573">
                  <v:rect id="shape_0" fillcolor="white" stroked="t" o:allowincell="f" style="position:absolute;left:8019;top:799;width:566;height:5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78;top:796;width:566;height:5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190;top:853;width:226;height:422">
                    <v:shape id="shape_0" coordsize="1,422" path="m0,0l0,422e" stroked="t" o:allowincell="f" style="position:absolute;left:8190;top:853;width:0;height:421;mso-wrap-style:none;v-text-anchor:middle;mso-position-horizontal-relative:page">
                      <v:fill o:detectmouseclick="t" on="false"/>
                      <v:stroke color="black" weight="19080" startarrow="open" startarrowwidth="medium" startarrowlength="medium" joinstyle="round" endcap="flat"/>
                      <w10:wrap type="none"/>
                    </v:shape>
                    <v:shape id="shape_0" coordsize="1,422" path="m0,422l0,0e" stroked="t" o:allowincell="f" style="position:absolute;left:8416;top:853;width:0;height:421;mso-wrap-style:none;v-text-anchor:middle;mso-position-horizontal-relative:page">
                      <v:fill o:detectmouseclick="t" on="false"/>
                      <v:stroke color="black" weight="19080" startarrow="open" startarrowwidth="medium" startarrowlength="medium" joinstyle="round" endcap="flat"/>
                      <w10:wrap type="none"/>
                    </v:shape>
                  </v:group>
                  <v:shape id="shape_0" coordsize="1,422" path="m0,0l0,422e" stroked="t" o:allowincell="f" style="position:absolute;left:11169;top:874;width:0;height:421;mso-wrap-style:none;v-text-anchor:middle;mso-position-horizontal-relative:page">
                    <v:fill o:detectmouseclick="t" on="false"/>
                    <v:stroke color="black" weight="19080" startarrow="open" startarrowwidth="medium" startarrowlength="medium" joinstyle="round" endcap="flat"/>
                    <w10:wrap type="none"/>
                  </v:shape>
                  <v:group id="shape_0" style="position:absolute;left:8829;top:802;width:1703;height:567">
                    <v:rect id="shape_0" fillcolor="white" stroked="t" o:allowincell="f" style="position:absolute;left:8829;top:802;width:566;height:56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98;top:802;width:566;height:56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65;top:802;width:566;height:56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,369" path="m0,0l0,369e" stroked="t" o:allowincell="f" style="position:absolute;left:9153;top:878;width:0;height:368;mso-wrap-style:none;v-text-anchor:middle;mso-position-horizontal-relative:page">
                      <v:fill o:detectmouseclick="t" on="false"/>
                      <v:stroke color="black" weight="19080" startarrow="open" startarrowwidth="medium" startarrowlength="medium" joinstyle="round" endcap="flat"/>
                      <w10:wrap type="none"/>
                    </v:shape>
                    <v:shape id="shape_0" coordsize="1,369" path="m0,0l0,369e" stroked="t" o:allowincell="f" style="position:absolute;left:9680;top:931;width:0;height:368;mso-wrap-style:none;v-text-anchor:middle;mso-position-horizontal-relative:page">
                      <v:fill o:detectmouseclick="t" on="false"/>
                      <v:stroke color="black" weight="19080" startarrow="open" startarrowwidth="medium" startarrowlength="medium" joinstyle="round" endcap="flat"/>
                      <w10:wrap type="none"/>
                    </v:shape>
                    <v:shape id="shape_0" coordsize="1,403" path="m0,0l0,403e" stroked="t" o:allowincell="f" style="position:absolute;left:10224;top:914;width:0;height:402;mso-wrap-style:none;v-text-anchor:middle;mso-position-horizontal-relative:page">
                      <v:fill o:detectmouseclick="t" on="false"/>
                      <v:stroke color="black" weight="19080" startarrow="open" startarrowwidth="medium" startarrowlength="medium" joinstyle="round" endcap="flat"/>
                      <w10:wrap type="none"/>
                    </v:shape>
                  </v:group>
                </v:group>
                <v:shape id="shape_0" stroked="f" o:allowincell="f" style="position:absolute;left:10858;top:323;width:675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346;width:675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335;width:675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337;width:675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3;top:329;width:675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ثانياً</w:t>
      </w:r>
      <w:r>
        <w:rPr>
          <w:rFonts w:cs="MCS Taybah S_U round."/>
          <w:b w:val="false"/>
          <w:bCs w:val="false"/>
          <w:u w:val="double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تهجين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ذرة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جزئ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اثيلين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sz w:val="32"/>
          <w:szCs w:val="32"/>
          <w:u w:val="double"/>
        </w:rPr>
      </w:pPr>
      <w:r>
        <w:rPr>
          <w:rFonts w:cs="MCS Taybah S_U round."/>
          <w:b w:val="false"/>
          <w:bCs w:val="false"/>
          <w:sz w:val="32"/>
          <w:szCs w:val="32"/>
          <w:u w:val="double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206875</wp:posOffset>
                </wp:positionH>
                <wp:positionV relativeFrom="paragraph">
                  <wp:posOffset>186055</wp:posOffset>
                </wp:positionV>
                <wp:extent cx="3406775" cy="1910715"/>
                <wp:effectExtent l="8890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1910880"/>
                          <a:chOff x="0" y="0"/>
                          <a:chExt cx="3406680" cy="19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6680" cy="1910880"/>
                          </a:xfrm>
                        </wpg:grpSpPr>
                        <wps:wsp>
                          <wps:cNvSpPr/>
                          <wps:spPr>
                            <a:xfrm flipH="1" rot="20541600">
                              <a:off x="2205360" y="601560"/>
                              <a:ext cx="697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095" h="10800">
                                  <a:moveTo>
                                    <a:pt x="5505" y="1387"/>
                                  </a:moveTo>
                                  <a:arcTo wR="10800" hR="10800" stAng="-7161697" swAng="71616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095" h="10800">
                                  <a:moveTo>
                                    <a:pt x="5505" y="1387"/>
                                  </a:moveTo>
                                  <a:arcTo wR="10800" hR="10800" stAng="-7161697" swAng="71616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56760"/>
                              <a:ext cx="1419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2120" y="501480"/>
                              <a:ext cx="6692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5240" y="43920"/>
                              <a:ext cx="1801440" cy="186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775800"/>
                                <a:ext cx="337320" cy="21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bCs w:val="false"/>
                                      <w:rFonts w:ascii="Arial" w:hAnsi="Arial" w:eastAsia="Arial" w:cs="Arial"/>
                                      <w:lang w:bidi="hi-IN"/>
                                    </w:rPr>
                                    <w:t>sp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788040"/>
                                <a:ext cx="380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1800"/>
                                <a:ext cx="80208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558">
                                    <a:moveTo>
                                      <a:pt x="1263" y="294"/>
                                    </a:moveTo>
                                    <a:lnTo>
                                      <a:pt x="341" y="0"/>
                                    </a:lnTo>
                                    <a:cubicBezTo>
                                      <a:pt x="132" y="7"/>
                                      <a:pt x="0" y="245"/>
                                      <a:pt x="9" y="337"/>
                                    </a:cubicBezTo>
                                    <a:cubicBezTo>
                                      <a:pt x="18" y="429"/>
                                      <a:pt x="185" y="558"/>
                                      <a:pt x="394" y="551"/>
                                    </a:cubicBezTo>
                                    <a:lnTo>
                                      <a:pt x="1263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760" y="754200"/>
                                <a:ext cx="380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S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8154000">
                                <a:off x="890280" y="425160"/>
                                <a:ext cx="8020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558">
                                    <a:moveTo>
                                      <a:pt x="1263" y="294"/>
                                    </a:moveTo>
                                    <a:lnTo>
                                      <a:pt x="341" y="0"/>
                                    </a:lnTo>
                                    <a:cubicBezTo>
                                      <a:pt x="132" y="7"/>
                                      <a:pt x="0" y="245"/>
                                      <a:pt x="9" y="337"/>
                                    </a:cubicBezTo>
                                    <a:cubicBezTo>
                                      <a:pt x="18" y="429"/>
                                      <a:pt x="185" y="558"/>
                                      <a:pt x="394" y="551"/>
                                    </a:cubicBezTo>
                                    <a:lnTo>
                                      <a:pt x="1263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955400">
                                <a:off x="863280" y="1101240"/>
                                <a:ext cx="7448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558">
                                    <a:moveTo>
                                      <a:pt x="1263" y="294"/>
                                    </a:moveTo>
                                    <a:lnTo>
                                      <a:pt x="341" y="0"/>
                                    </a:lnTo>
                                    <a:cubicBezTo>
                                      <a:pt x="132" y="7"/>
                                      <a:pt x="0" y="245"/>
                                      <a:pt x="9" y="337"/>
                                    </a:cubicBezTo>
                                    <a:cubicBezTo>
                                      <a:pt x="18" y="429"/>
                                      <a:pt x="185" y="558"/>
                                      <a:pt x="394" y="551"/>
                                    </a:cubicBezTo>
                                    <a:lnTo>
                                      <a:pt x="1263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9480" y="1274400"/>
                                <a:ext cx="380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S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6960" y="339120"/>
                                <a:ext cx="380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S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58720" y="280440"/>
                                <a:ext cx="7448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558">
                                    <a:moveTo>
                                      <a:pt x="1263" y="294"/>
                                    </a:moveTo>
                                    <a:lnTo>
                                      <a:pt x="341" y="0"/>
                                    </a:lnTo>
                                    <a:cubicBezTo>
                                      <a:pt x="132" y="7"/>
                                      <a:pt x="0" y="245"/>
                                      <a:pt x="9" y="337"/>
                                    </a:cubicBezTo>
                                    <a:cubicBezTo>
                                      <a:pt x="18" y="429"/>
                                      <a:pt x="185" y="558"/>
                                      <a:pt x="394" y="551"/>
                                    </a:cubicBezTo>
                                    <a:lnTo>
                                      <a:pt x="1263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46120" y="1182960"/>
                                <a:ext cx="7441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558">
                                    <a:moveTo>
                                      <a:pt x="1263" y="294"/>
                                    </a:moveTo>
                                    <a:lnTo>
                                      <a:pt x="341" y="0"/>
                                    </a:lnTo>
                                    <a:cubicBezTo>
                                      <a:pt x="132" y="7"/>
                                      <a:pt x="0" y="245"/>
                                      <a:pt x="9" y="337"/>
                                    </a:cubicBezTo>
                                    <a:cubicBezTo>
                                      <a:pt x="18" y="429"/>
                                      <a:pt x="185" y="558"/>
                                      <a:pt x="394" y="551"/>
                                    </a:cubicBezTo>
                                    <a:lnTo>
                                      <a:pt x="1263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400" y="0"/>
                                <a:ext cx="41004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2400" y="1485720"/>
                                <a:ext cx="41004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0" y="86400"/>
                                <a:ext cx="380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9720" cy="186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3440" y="818640"/>
                                <a:ext cx="337320" cy="21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bCs w:val="false"/>
                                      <w:rFonts w:ascii="Arial" w:hAnsi="Arial" w:eastAsia="Arial" w:cs="Arial"/>
                                      <w:lang w:bidi="hi-IN"/>
                                    </w:rPr>
                                    <w:t>sp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830520"/>
                                <a:ext cx="380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ar-EG" w:bidi="ar-EG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17640" y="764640"/>
                                <a:ext cx="80208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558">
                                    <a:moveTo>
                                      <a:pt x="1263" y="294"/>
                                    </a:moveTo>
                                    <a:lnTo>
                                      <a:pt x="341" y="0"/>
                                    </a:lnTo>
                                    <a:cubicBezTo>
                                      <a:pt x="132" y="7"/>
                                      <a:pt x="0" y="245"/>
                                      <a:pt x="9" y="337"/>
                                    </a:cubicBezTo>
                                    <a:cubicBezTo>
                                      <a:pt x="18" y="429"/>
                                      <a:pt x="185" y="558"/>
                                      <a:pt x="394" y="551"/>
                                    </a:cubicBezTo>
                                    <a:lnTo>
                                      <a:pt x="1263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9200" y="790560"/>
                                <a:ext cx="380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ar-EG" w:bidi="ar-EG"/>
                                    </w:rPr>
                                    <w:t>S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ar-EG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3813800">
                                <a:off x="126000" y="431640"/>
                                <a:ext cx="74484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558">
                                    <a:moveTo>
                                      <a:pt x="1263" y="294"/>
                                    </a:moveTo>
                                    <a:lnTo>
                                      <a:pt x="341" y="0"/>
                                    </a:lnTo>
                                    <a:cubicBezTo>
                                      <a:pt x="132" y="7"/>
                                      <a:pt x="0" y="245"/>
                                      <a:pt x="9" y="337"/>
                                    </a:cubicBezTo>
                                    <a:cubicBezTo>
                                      <a:pt x="18" y="429"/>
                                      <a:pt x="185" y="558"/>
                                      <a:pt x="394" y="551"/>
                                    </a:cubicBezTo>
                                    <a:lnTo>
                                      <a:pt x="1263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726200">
                                <a:off x="145080" y="1119600"/>
                                <a:ext cx="74556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558">
                                    <a:moveTo>
                                      <a:pt x="1263" y="294"/>
                                    </a:moveTo>
                                    <a:lnTo>
                                      <a:pt x="341" y="0"/>
                                    </a:lnTo>
                                    <a:cubicBezTo>
                                      <a:pt x="132" y="7"/>
                                      <a:pt x="0" y="245"/>
                                      <a:pt x="9" y="337"/>
                                    </a:cubicBezTo>
                                    <a:cubicBezTo>
                                      <a:pt x="18" y="429"/>
                                      <a:pt x="185" y="558"/>
                                      <a:pt x="394" y="551"/>
                                    </a:cubicBezTo>
                                    <a:lnTo>
                                      <a:pt x="1263" y="29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640" y="1285200"/>
                                <a:ext cx="380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ar-EG" w:bidi="ar-EG"/>
                                    </w:rPr>
                                    <w:t>S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ar-EG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0" y="348480"/>
                                <a:ext cx="380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ar-EG" w:bidi="ar-EG"/>
                                    </w:rPr>
                                    <w:t>S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ar-EG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6200000">
                                <a:off x="450000" y="314640"/>
                                <a:ext cx="7448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558">
                                    <a:moveTo>
                                      <a:pt x="1263" y="294"/>
                                    </a:moveTo>
                                    <a:lnTo>
                                      <a:pt x="341" y="0"/>
                                    </a:lnTo>
                                    <a:cubicBezTo>
                                      <a:pt x="132" y="7"/>
                                      <a:pt x="0" y="245"/>
                                      <a:pt x="9" y="337"/>
                                    </a:cubicBezTo>
                                    <a:cubicBezTo>
                                      <a:pt x="18" y="429"/>
                                      <a:pt x="185" y="558"/>
                                      <a:pt x="394" y="551"/>
                                    </a:cubicBezTo>
                                    <a:lnTo>
                                      <a:pt x="1263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54320" y="1234080"/>
                                <a:ext cx="7441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558">
                                    <a:moveTo>
                                      <a:pt x="1263" y="294"/>
                                    </a:moveTo>
                                    <a:lnTo>
                                      <a:pt x="341" y="0"/>
                                    </a:lnTo>
                                    <a:cubicBezTo>
                                      <a:pt x="132" y="7"/>
                                      <a:pt x="0" y="245"/>
                                      <a:pt x="9" y="337"/>
                                    </a:cubicBezTo>
                                    <a:cubicBezTo>
                                      <a:pt x="18" y="429"/>
                                      <a:pt x="185" y="558"/>
                                      <a:pt x="394" y="551"/>
                                    </a:cubicBezTo>
                                    <a:lnTo>
                                      <a:pt x="1263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004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ar-EG"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360" y="1487160"/>
                                <a:ext cx="41004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ar-EG"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320" y="145440"/>
                                <a:ext cx="380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ar-EG" w:bidi="ar-EG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ar-EG" w:bidi="ar-EG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30960" y="1625760"/>
                            <a:ext cx="145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14.65pt;width:268.25pt;height:150.45pt" coordorigin="6625,293" coordsize="5365,3009">
                <v:group id="shape_0" style="position:absolute;left:6625;top:293;width:5365;height:3009">
                  <v:rect id="shape_0" coordsize="16095,10800" path="l0,21600xee" stroked="t" o:allowincell="f" style="position:absolute;left:10097;top:1240;width:1097;height:334;flip:x;mso-wrap-style:none;v-text-anchor:middle;rotation:18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143,855" to="10377,855" stroked="t" o:allowincell="f" style="position:absolute;mso-position-horizontal-relative:page">
                    <v:stroke color="black" weight="190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526;top:1083;width:1053;height:3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120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153;top:362;width:2837;height:294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9230;top:1584;width:530;height:333;mso-wrap-style:none;v-text-anchor:middle;mso-position-horizontal-relative:page" type="_x0000_t136">
                      <v:path textpathok="t"/>
                      <v:textpath on="t" fitshape="t" string="sp2" style="font-family:&quot;Arial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10259;top:1603;width:598;height:40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63,558" path="m1263,294l341,0c132,7,0,245,9,337c18,429,185,558,394,551l1263,294xe" fillcolor="#8e8e8e" stroked="t" o:allowincell="f" style="position:absolute;left:9153;top:1499;width:1262;height:462;mso-wrap-style:none;v-text-anchor:middle;mso-position-horizontal-relative:pag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stroked="f" o:allowincell="f" style="position:absolute;left:9304;top:1550;width:598;height:40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S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63,558" path="m1263,294l341,0c132,7,0,245,9,337c18,429,185,558,394,551l1263,294xe" fillcolor="#8e8e8e" stroked="t" o:allowincell="f" style="position:absolute;left:10556;top:1032;width:1262;height:463;mso-wrap-style:none;v-text-anchor:middle;rotation:136;mso-position-horizontal-relative:pag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coordsize="1263,558" path="m1263,294l341,0c132,7,0,245,9,337c18,429,185,558,394,551l1263,294xe" fillcolor="#8e8e8e" stroked="t" o:allowincell="f" style="position:absolute;left:10513;top:2096;width:1172;height:498;flip:y;mso-wrap-style:none;v-text-anchor:middle;rotation:127;mso-position-horizontal-relative:pag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stroked="f" o:allowincell="f" style="position:absolute;left:10963;top:2369;width:598;height:40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S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01;top:896;width:598;height:40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S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63,558" path="m1263,294l341,0c132,7,0,245,9,337c18,429,185,558,394,551l1263,294xe" fillcolor="white" stroked="t" o:allowincell="f" style="position:absolute;left:10033;top:804;width:1172;height:498;mso-wrap-style:none;v-text-anchor:middle;rotation:90;mso-position-horizontal-relative:pag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63,558" path="m1263,294l341,0c132,7,0,245,9,337c18,429,185,558,394,551l1263,294xe" stroked="t" o:allowincell="f" style="position:absolute;left:10014;top:2225;width:1171;height:498;flip:y;mso-wrap-style:none;v-text-anchor:middle;rotation:90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stroked="t" o:allowincell="f" style="position:absolute;left:11344;top:362;width:645;height:59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  <v:oval id="shape_0" stroked="t" o:allowincell="f" style="position:absolute;left:11188;top:2702;width:645;height:59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  <v:shape id="shape_0" stroked="f" o:allowincell="f" style="position:absolute;left:10332;top:498;width:598;height:40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25;top:293;width:2707;height:2942">
                    <v:shape id="shape_0" fillcolor="black" stroked="t" o:allowincell="f" style="position:absolute;left:8725;top:1582;width:530;height:333;flip:x;mso-wrap-style:none;v-text-anchor:middle;mso-position-horizontal-relative:page" type="_x0000_t136">
                      <v:path textpathok="t"/>
                      <v:textpath on="t" fitshape="t" string="sp2" style="font-family:&quot;Arial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7627;top:1601;width:598;height:4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ar-EG" w:bidi="ar-EG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63,558" path="m1263,294l341,0c132,7,0,245,9,337c18,429,185,558,394,551l1263,294xe" fillcolor="#8e8e8e" stroked="t" o:allowincell="f" style="position:absolute;left:8070;top:1497;width:1262;height:462;flip:x;mso-wrap-style:none;v-text-anchor:middle;mso-position-horizontal-relative:pag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stroked="f" o:allowincell="f" style="position:absolute;left:8592;top:1538;width:598;height:4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ar-EG" w:bidi="ar-EG"/>
                              </w:rPr>
                              <w:t>S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en-US" w:eastAsia="ar-EG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63,558" path="m1263,294l341,0c132,7,0,245,9,337c18,429,185,558,394,551l1263,294xe" fillcolor="#8e8e8e" stroked="t" o:allowincell="f" style="position:absolute;left:6824;top:972;width:1172;height:499;flip:x;mso-wrap-style:none;v-text-anchor:middle;rotation:130;mso-position-horizontal-relative:pag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coordsize="1263,558" path="m1263,294l341,0c132,7,0,245,9,337c18,429,185,558,394,551l1263,294xe" fillcolor="#8e8e8e" stroked="t" o:allowincell="f" style="position:absolute;left:6855;top:2056;width:1173;height:498;flip:xy;mso-wrap-style:none;v-text-anchor:middle;rotation:129;mso-position-horizontal-relative:pag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stroked="f" o:allowincell="f" style="position:absolute;left:6979;top:2317;width:598;height:40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ar-EG" w:bidi="ar-EG"/>
                              </w:rPr>
                              <w:t>S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en-US" w:eastAsia="ar-EG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1;top:842;width:598;height:40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ar-EG" w:bidi="ar-EG"/>
                              </w:rPr>
                              <w:t>S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en-US" w:eastAsia="ar-EG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63,558" path="m1263,294l341,0c132,7,0,245,9,337c18,429,185,558,394,551l1263,294xe" stroked="t" o:allowincell="f" style="position:absolute;left:7334;top:789;width:1172;height:498;flip:x;mso-wrap-style:none;v-text-anchor:middle;rotation:90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63,558" path="m1263,294l341,0c132,7,0,245,9,337c18,429,185,558,394,551l1263,294xe" stroked="t" o:allowincell="f" style="position:absolute;left:7341;top:2236;width:1171;height:498;flip:xy;mso-wrap-style:none;v-text-anchor:middle;rotation:90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stroked="t" o:allowincell="f" style="position:absolute;left:6625;top:293;width:645;height:59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ar-EG" w:bidi="ar-EG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  <v:oval id="shape_0" stroked="t" o:allowincell="f" style="position:absolute;left:6654;top:2635;width:645;height:59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ar-EG" w:bidi="ar-EG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  <v:shape id="shape_0" stroked="f" o:allowincell="f" style="position:absolute;left:7624;top:522;width:598;height:4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ar-EG" w:bidi="ar-EG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eastAsia="ar-EG" w:bidi="ar-EG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8091,2853" to="10385,2853" stroked="t" o:allowincell="f" style="position:absolute;flip:x;mso-position-horizontal-relative:pag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7975</wp:posOffset>
                </wp:positionH>
                <wp:positionV relativeFrom="paragraph">
                  <wp:posOffset>96520</wp:posOffset>
                </wp:positionV>
                <wp:extent cx="1465580" cy="992505"/>
                <wp:effectExtent l="5080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992520"/>
                          <a:chOff x="0" y="0"/>
                          <a:chExt cx="1465560" cy="992520"/>
                        </a:xfrm>
                      </wpg:grpSpPr>
                      <wps:wsp>
                        <wps:cNvSpPr txBox="1"/>
                        <wps:spPr>
                          <a:xfrm>
                            <a:off x="395640" y="384840"/>
                            <a:ext cx="64440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C        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00" y="453240"/>
                            <a:ext cx="2858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71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7">
                                  <a:moveTo>
                                    <a:pt x="0" y="0"/>
                                  </a:moveTo>
                                  <a:lnTo>
                                    <a:pt x="427" y="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">
                                  <a:moveTo>
                                    <a:pt x="0" y="0"/>
                                  </a:move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92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76392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232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228600"/>
                            <a:ext cx="167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93">
                                <a:moveTo>
                                  <a:pt x="264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6348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6">
                                <a:moveTo>
                                  <a:pt x="246" y="2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0920"/>
                            <a:ext cx="156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1">
                                <a:moveTo>
                                  <a:pt x="0" y="0"/>
                                </a:moveTo>
                                <a:lnTo>
                                  <a:pt x="246" y="21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52320"/>
                            <a:ext cx="167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76">
                                <a:moveTo>
                                  <a:pt x="263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7.6pt;width:115.45pt;height:78.15pt" coordorigin="485,152" coordsize="2309,1563">
                <v:shape id="shape_0" fillcolor="black" stroked="t" o:allowincell="f" style="position:absolute;left:1108;top:758;width:1014;height:405;mso-wrap-style:none;v-text-anchor:middle" type="_x0000_t136">
                  <v:path textpathok="t"/>
                  <v:textpath on="t" fitshape="t" string="C        C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392;top:866;width:450;height:121">
                  <v:shape id="shape_0" coordsize="427,7" path="m0,0l427,7e" stroked="t" o:allowincell="f" style="position:absolute;left:1407;top:866;width:426;height: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0,1" path="m0,0l450,0e" stroked="t" o:allowincell="f" style="position:absolute;left:1392;top:986;width:449;height: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fillcolor="black" stroked="t" o:allowincell="f" style="position:absolute;left:485;top:152;width:209;height:359;mso-wrap-style:none;v-text-anchor:middle" type="_x0000_t136">
                  <v:path textpathok="t"/>
                  <v:textpath on="t" fitshape="t" string="H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5;top:1355;width:209;height:359;mso-wrap-style:none;v-text-anchor:middle" type="_x0000_t136">
                  <v:path textpathok="t"/>
                  <v:textpath on="t" fitshape="t" string="H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83;top:1355;width:209;height:359;mso-wrap-style:none;v-text-anchor:middle" type="_x0000_t136">
                  <v:path textpathok="t"/>
                  <v:textpath on="t" fitshape="t" string="H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6;top:187;width:209;height:359;mso-wrap-style:none;v-text-anchor:middle" type="_x0000_t136">
                  <v:path textpathok="t"/>
                  <v:textpath on="t" fitshape="t" string="H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264,193" path="m264,0l0,193e" stroked="t" o:allowincell="f" style="position:absolute;left:2193;top:512;width:263;height:19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46,246" path="m246,246l0,0e" stroked="t" o:allowincell="f" style="position:absolute;left:2193;top:1197;width:245;height:24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46,211" path="m0,0l246,211e" stroked="t" o:allowincell="f" style="position:absolute;left:806;top:547;width:245;height:21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63,176" path="m263,0l0,176e" stroked="t" o:allowincell="f" style="position:absolute;left:806;top:1179;width:262;height:17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TextBody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TextBody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val="en-GB"/>
        </w:rPr>
        <w:t>C</w:t>
      </w:r>
      <w:r>
        <w:rPr>
          <w:sz w:val="32"/>
          <w:szCs w:val="32"/>
          <w:vertAlign w:val="subscript"/>
          <w:lang w:val="en-GB"/>
        </w:rPr>
        <w:t>2</w:t>
      </w:r>
      <w:r>
        <w:rPr>
          <w:sz w:val="32"/>
          <w:szCs w:val="32"/>
          <w:lang w:val="en-GB"/>
        </w:rPr>
        <w:t>H</w:t>
      </w:r>
      <w:r>
        <w:rPr>
          <w:sz w:val="32"/>
          <w:szCs w:val="32"/>
          <w:vertAlign w:val="subscript"/>
          <w:lang w:val="en-GB"/>
        </w:rPr>
        <w:t>4</w:t>
      </w:r>
      <w:r>
        <w:rPr>
          <w:sz w:val="32"/>
          <w:szCs w:val="32"/>
          <w:vertAlign w:val="subscript"/>
          <w:rtl w:val="true"/>
          <w:lang w:val="en-GB"/>
        </w:rPr>
        <w:t xml:space="preserve">                         </w:t>
      </w:r>
    </w:p>
    <w:p>
      <w:pPr>
        <w:pStyle w:val="TextBody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TextBody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lang w:val="el-GR"/>
        </w:rPr>
        <w:t>π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ى</w:t>
      </w:r>
      <w:r>
        <w:rPr>
          <w:sz w:val="32"/>
          <w:szCs w:val="32"/>
          <w:rtl w:val="true"/>
          <w:lang w:val="el-GR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l-GR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l-GR"/>
        </w:rPr>
        <w:t xml:space="preserve"> </w:t>
      </w:r>
      <w:r>
        <w:rPr>
          <w:sz w:val="32"/>
          <w:sz w:val="32"/>
          <w:szCs w:val="32"/>
          <w:rtl w:val="true"/>
          <w:lang w:val="el-GR"/>
        </w:rPr>
        <w:t>كل</w:t>
      </w:r>
      <w:r>
        <w:rPr>
          <w:rFonts w:cs="Times New Roman"/>
          <w:sz w:val="32"/>
          <w:sz w:val="32"/>
          <w:szCs w:val="32"/>
          <w:rtl w:val="true"/>
          <w:lang w:val="el-GR"/>
        </w:rPr>
        <w:t xml:space="preserve"> </w:t>
      </w:r>
      <w:r>
        <w:rPr>
          <w:sz w:val="32"/>
          <w:sz w:val="32"/>
          <w:szCs w:val="32"/>
          <w:rtl w:val="true"/>
          <w:lang w:val="el-GR"/>
        </w:rPr>
        <w:t>ذرة</w:t>
      </w:r>
      <w:r>
        <w:rPr>
          <w:rFonts w:cs="Times New Roman"/>
          <w:sz w:val="32"/>
          <w:sz w:val="32"/>
          <w:szCs w:val="32"/>
          <w:rtl w:val="true"/>
          <w:lang w:val="el-GR"/>
        </w:rPr>
        <w:t xml:space="preserve"> </w:t>
      </w:r>
      <w:r>
        <w:rPr>
          <w:sz w:val="32"/>
          <w:sz w:val="32"/>
          <w:szCs w:val="32"/>
          <w:rtl w:val="true"/>
          <w:lang w:val="el-GR"/>
        </w:rPr>
        <w:t>كربون</w:t>
      </w:r>
      <w:r>
        <w:rPr>
          <w:rFonts w:cs="Times New Roman"/>
          <w:sz w:val="32"/>
          <w:sz w:val="32"/>
          <w:szCs w:val="32"/>
          <w:rtl w:val="true"/>
          <w:lang w:val="el-GR"/>
        </w:rPr>
        <w:t xml:space="preserve"> </w:t>
      </w:r>
      <w:r>
        <w:rPr>
          <w:sz w:val="32"/>
          <w:sz w:val="32"/>
          <w:szCs w:val="32"/>
          <w:rtl w:val="true"/>
          <w:lang w:val="el-GR"/>
        </w:rPr>
        <w:t>والهيدروجين</w:t>
      </w:r>
      <w:r>
        <w:rPr>
          <w:rFonts w:cs="Times New Roman"/>
          <w:sz w:val="32"/>
          <w:sz w:val="32"/>
          <w:szCs w:val="32"/>
          <w:rtl w:val="true"/>
          <w:lang w:val="el-GR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32"/>
          <w:sz w:val="32"/>
          <w:szCs w:val="32"/>
          <w:rtl w:val="true"/>
          <w:lang w:val="el-GR"/>
        </w:rPr>
        <w:t xml:space="preserve">  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673475</wp:posOffset>
                </wp:positionH>
                <wp:positionV relativeFrom="paragraph">
                  <wp:posOffset>181610</wp:posOffset>
                </wp:positionV>
                <wp:extent cx="3985895" cy="1668780"/>
                <wp:effectExtent l="8890" t="5715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920" cy="1668960"/>
                          <a:chOff x="0" y="0"/>
                          <a:chExt cx="3985920" cy="1668960"/>
                        </a:xfrm>
                      </wpg:grpSpPr>
                      <wps:wsp>
                        <wps:cNvSpPr/>
                        <wps:spPr>
                          <a:xfrm>
                            <a:off x="830520" y="1384200"/>
                            <a:ext cx="138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66760"/>
                            <a:ext cx="138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402120"/>
                            <a:ext cx="652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721440"/>
                            <a:ext cx="32832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sp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732960"/>
                            <a:ext cx="37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666720"/>
                            <a:ext cx="781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58">
                                <a:moveTo>
                                  <a:pt x="1263" y="294"/>
                                </a:moveTo>
                                <a:lnTo>
                                  <a:pt x="341" y="0"/>
                                </a:lnTo>
                                <a:cubicBezTo>
                                  <a:pt x="132" y="7"/>
                                  <a:pt x="0" y="245"/>
                                  <a:pt x="9" y="337"/>
                                </a:cubicBezTo>
                                <a:cubicBezTo>
                                  <a:pt x="18" y="429"/>
                                  <a:pt x="185" y="558"/>
                                  <a:pt x="394" y="551"/>
                                </a:cubicBezTo>
                                <a:lnTo>
                                  <a:pt x="1263" y="2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694800"/>
                            <a:ext cx="37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4480" y="678240"/>
                            <a:ext cx="781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58">
                                <a:moveTo>
                                  <a:pt x="1263" y="294"/>
                                </a:moveTo>
                                <a:lnTo>
                                  <a:pt x="341" y="0"/>
                                </a:lnTo>
                                <a:cubicBezTo>
                                  <a:pt x="132" y="7"/>
                                  <a:pt x="0" y="245"/>
                                  <a:pt x="9" y="337"/>
                                </a:cubicBezTo>
                                <a:cubicBezTo>
                                  <a:pt x="18" y="429"/>
                                  <a:pt x="185" y="558"/>
                                  <a:pt x="394" y="551"/>
                                </a:cubicBezTo>
                                <a:lnTo>
                                  <a:pt x="1263" y="2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703440"/>
                            <a:ext cx="37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63840" y="228240"/>
                            <a:ext cx="7473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58">
                                <a:moveTo>
                                  <a:pt x="1263" y="294"/>
                                </a:moveTo>
                                <a:lnTo>
                                  <a:pt x="341" y="0"/>
                                </a:lnTo>
                                <a:cubicBezTo>
                                  <a:pt x="132" y="7"/>
                                  <a:pt x="0" y="245"/>
                                  <a:pt x="9" y="337"/>
                                </a:cubicBezTo>
                                <a:cubicBezTo>
                                  <a:pt x="18" y="429"/>
                                  <a:pt x="185" y="558"/>
                                  <a:pt x="394" y="551"/>
                                </a:cubicBezTo>
                                <a:lnTo>
                                  <a:pt x="1263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451240" y="1133640"/>
                            <a:ext cx="7473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58">
                                <a:moveTo>
                                  <a:pt x="1263" y="294"/>
                                </a:moveTo>
                                <a:lnTo>
                                  <a:pt x="341" y="0"/>
                                </a:lnTo>
                                <a:cubicBezTo>
                                  <a:pt x="132" y="7"/>
                                  <a:pt x="0" y="245"/>
                                  <a:pt x="9" y="337"/>
                                </a:cubicBezTo>
                                <a:cubicBezTo>
                                  <a:pt x="18" y="429"/>
                                  <a:pt x="185" y="558"/>
                                  <a:pt x="394" y="551"/>
                                </a:cubicBezTo>
                                <a:lnTo>
                                  <a:pt x="1263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644400"/>
                            <a:ext cx="399240" cy="3823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720000"/>
                            <a:ext cx="32832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>sp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731520"/>
                            <a:ext cx="37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ar-EG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9280" y="665640"/>
                            <a:ext cx="781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58">
                                <a:moveTo>
                                  <a:pt x="1263" y="294"/>
                                </a:moveTo>
                                <a:lnTo>
                                  <a:pt x="341" y="0"/>
                                </a:lnTo>
                                <a:cubicBezTo>
                                  <a:pt x="132" y="7"/>
                                  <a:pt x="0" y="245"/>
                                  <a:pt x="9" y="337"/>
                                </a:cubicBezTo>
                                <a:cubicBezTo>
                                  <a:pt x="18" y="429"/>
                                  <a:pt x="185" y="558"/>
                                  <a:pt x="394" y="551"/>
                                </a:cubicBezTo>
                                <a:lnTo>
                                  <a:pt x="1263" y="2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693360"/>
                            <a:ext cx="37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ar-EG" w:bidi="ar-EG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440" y="685080"/>
                            <a:ext cx="781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58">
                                <a:moveTo>
                                  <a:pt x="1263" y="294"/>
                                </a:moveTo>
                                <a:lnTo>
                                  <a:pt x="341" y="0"/>
                                </a:lnTo>
                                <a:cubicBezTo>
                                  <a:pt x="132" y="7"/>
                                  <a:pt x="0" y="245"/>
                                  <a:pt x="9" y="337"/>
                                </a:cubicBezTo>
                                <a:cubicBezTo>
                                  <a:pt x="18" y="429"/>
                                  <a:pt x="185" y="558"/>
                                  <a:pt x="394" y="551"/>
                                </a:cubicBezTo>
                                <a:lnTo>
                                  <a:pt x="1263" y="2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696600"/>
                            <a:ext cx="37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ar-EG" w:bidi="ar-EG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793800" y="219240"/>
                            <a:ext cx="7473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58">
                                <a:moveTo>
                                  <a:pt x="1263" y="294"/>
                                </a:moveTo>
                                <a:lnTo>
                                  <a:pt x="341" y="0"/>
                                </a:lnTo>
                                <a:cubicBezTo>
                                  <a:pt x="132" y="7"/>
                                  <a:pt x="0" y="245"/>
                                  <a:pt x="9" y="337"/>
                                </a:cubicBezTo>
                                <a:cubicBezTo>
                                  <a:pt x="18" y="429"/>
                                  <a:pt x="185" y="558"/>
                                  <a:pt x="394" y="551"/>
                                </a:cubicBezTo>
                                <a:lnTo>
                                  <a:pt x="1263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6760"/>
                            <a:ext cx="399240" cy="3823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ar-EG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1320" y="95760"/>
                            <a:ext cx="1429560" cy="1490400"/>
                          </a:xfrm>
                        </wpg:grpSpPr>
                        <wps:wsp>
                          <wps:cNvSpPr/>
                          <wps:spPr>
                            <a:xfrm rot="7866600">
                              <a:off x="694080" y="228240"/>
                              <a:ext cx="7466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558">
                                  <a:moveTo>
                                    <a:pt x="1263" y="294"/>
                                  </a:moveTo>
                                  <a:lnTo>
                                    <a:pt x="341" y="0"/>
                                  </a:lnTo>
                                  <a:cubicBezTo>
                                    <a:pt x="132" y="7"/>
                                    <a:pt x="0" y="245"/>
                                    <a:pt x="9" y="337"/>
                                  </a:cubicBezTo>
                                  <a:cubicBezTo>
                                    <a:pt x="18" y="429"/>
                                    <a:pt x="185" y="558"/>
                                    <a:pt x="394" y="551"/>
                                  </a:cubicBezTo>
                                  <a:lnTo>
                                    <a:pt x="1263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667200">
                              <a:off x="-11520" y="953640"/>
                              <a:ext cx="7466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558">
                                  <a:moveTo>
                                    <a:pt x="1263" y="294"/>
                                  </a:moveTo>
                                  <a:lnTo>
                                    <a:pt x="341" y="0"/>
                                  </a:lnTo>
                                  <a:cubicBezTo>
                                    <a:pt x="132" y="7"/>
                                    <a:pt x="0" y="245"/>
                                    <a:pt x="9" y="337"/>
                                  </a:cubicBezTo>
                                  <a:cubicBezTo>
                                    <a:pt x="18" y="429"/>
                                    <a:pt x="185" y="558"/>
                                    <a:pt x="394" y="551"/>
                                  </a:cubicBezTo>
                                  <a:lnTo>
                                    <a:pt x="1263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74160"/>
                            <a:ext cx="1429560" cy="1490400"/>
                          </a:xfrm>
                        </wpg:grpSpPr>
                        <wps:wsp>
                          <wps:cNvSpPr/>
                          <wps:spPr>
                            <a:xfrm rot="7866600">
                              <a:off x="694440" y="228240"/>
                              <a:ext cx="7466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558">
                                  <a:moveTo>
                                    <a:pt x="1263" y="294"/>
                                  </a:moveTo>
                                  <a:lnTo>
                                    <a:pt x="341" y="0"/>
                                  </a:lnTo>
                                  <a:cubicBezTo>
                                    <a:pt x="132" y="7"/>
                                    <a:pt x="0" y="245"/>
                                    <a:pt x="9" y="337"/>
                                  </a:cubicBezTo>
                                  <a:cubicBezTo>
                                    <a:pt x="18" y="429"/>
                                    <a:pt x="185" y="558"/>
                                    <a:pt x="394" y="551"/>
                                  </a:cubicBezTo>
                                  <a:lnTo>
                                    <a:pt x="1263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667200">
                              <a:off x="-11520" y="953640"/>
                              <a:ext cx="7466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558">
                                  <a:moveTo>
                                    <a:pt x="1263" y="294"/>
                                  </a:moveTo>
                                  <a:lnTo>
                                    <a:pt x="341" y="0"/>
                                  </a:lnTo>
                                  <a:cubicBezTo>
                                    <a:pt x="132" y="7"/>
                                    <a:pt x="0" y="245"/>
                                    <a:pt x="9" y="337"/>
                                  </a:cubicBezTo>
                                  <a:cubicBezTo>
                                    <a:pt x="18" y="429"/>
                                    <a:pt x="185" y="558"/>
                                    <a:pt x="394" y="551"/>
                                  </a:cubicBezTo>
                                  <a:lnTo>
                                    <a:pt x="1263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9680" y="223560"/>
                            <a:ext cx="37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97640"/>
                            <a:ext cx="37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ar-EG" w:bidi="ar-EG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ar-EG" w:bidi="ar-EG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82080"/>
                            <a:ext cx="37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69840"/>
                            <a:ext cx="37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797760" y="1140480"/>
                            <a:ext cx="7473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58">
                                <a:moveTo>
                                  <a:pt x="1263" y="294"/>
                                </a:moveTo>
                                <a:lnTo>
                                  <a:pt x="341" y="0"/>
                                </a:lnTo>
                                <a:cubicBezTo>
                                  <a:pt x="132" y="7"/>
                                  <a:pt x="0" y="245"/>
                                  <a:pt x="9" y="337"/>
                                </a:cubicBezTo>
                                <a:cubicBezTo>
                                  <a:pt x="18" y="429"/>
                                  <a:pt x="185" y="558"/>
                                  <a:pt x="394" y="551"/>
                                </a:cubicBezTo>
                                <a:lnTo>
                                  <a:pt x="1263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609560"/>
                            <a:ext cx="1438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6720"/>
                            <a:ext cx="1438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17.2pt;width:313.85pt;height:123.8pt" coordorigin="5784,344" coordsize="6277,2476">
                <v:line id="shape_0" from="7093,2466" to="9270,2466" stroked="t" o:allowincell="f" style="position:absolute;mso-position-horizontal-relative:pag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617,706" to="10794,706" stroked="t" o:allowincell="f" style="position:absolute;mso-position-horizontal-relative:pag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392;top:919;width:1026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8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899;top:1422;width:516;height:334;mso-wrap-style:none;v-text-anchor:middle;mso-position-horizontal-relative:page" type="_x0000_t136">
                  <v:path textpathok="t"/>
                  <v:textpath on="t" fitshape="t" string="sp2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902;top:1440;width:582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3,558" path="m1263,294l341,0c132,7,0,245,9,337c18,429,185,558,394,551l1263,294xe" fillcolor="#8e8e8e" stroked="t" o:allowincell="f" style="position:absolute;left:8824;top:1336;width:1230;height:464;mso-wrap-style:none;v-text-anchor:middle;mso-position-horizontal-relative:page">
                  <v:fill o:detectmouseclick="t" color2="white"/>
                  <v:stroke color="black" weight="19080" joinstyle="round" endcap="flat"/>
                  <w10:wrap type="none"/>
                </v:shape>
                <v:shape id="shape_0" stroked="f" o:allowincell="f" style="position:absolute;left:8981;top:1380;width:582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3,558" path="m1263,294l341,0c132,7,0,245,9,337c18,429,185,558,394,551l1263,294xe" fillcolor="#8e8e8e" stroked="t" o:allowincell="f" style="position:absolute;left:10359;top:1354;width:1230;height:464;flip:x;mso-wrap-style:none;v-text-anchor:middle;mso-position-horizontal-relative:page">
                  <v:fill o:detectmouseclick="t" color2="white"/>
                  <v:stroke color="black" weight="19080" joinstyle="round" endcap="flat"/>
                  <w10:wrap type="none"/>
                </v:shape>
                <v:shape id="shape_0" stroked="f" o:allowincell="f" style="position:absolute;left:10975;top:1394;width:582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3,558" path="m1263,294l341,0c132,7,0,245,9,337c18,429,185,558,394,551l1263,294xe" fillcolor="white" stroked="t" o:allowincell="f" style="position:absolute;left:9666;top:645;width:1176;height:485;mso-wrap-style:none;v-text-anchor:middle;rotation:90;mso-position-horizontal-relative:pag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263,558" path="m1263,294l341,0c132,7,0,245,9,337c18,429,185,558,394,551l1263,294xe" stroked="t" o:allowincell="f" style="position:absolute;left:9646;top:2071;width:1176;height:485;flip:y;mso-wrap-style:none;v-text-anchor:middle;rotation:90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11433;top:1301;width:628;height:60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shape id="shape_0" fillcolor="black" stroked="t" o:allowincell="f" style="position:absolute;left:8406;top:1420;width:516;height:334;flip:x;mso-wrap-style:none;v-text-anchor:middle;mso-position-horizontal-relative:page" type="_x0000_t136">
                  <v:path textpathok="t"/>
                  <v:textpath on="t" fitshape="t" string="sp2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336;top:1438;width:582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ar-EG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3,558" path="m1263,294l341,0c132,7,0,245,9,337c18,429,185,558,394,551l1263,294xe" fillcolor="#8e8e8e" stroked="t" o:allowincell="f" style="position:absolute;left:7768;top:1334;width:1230;height:464;flip:x;mso-wrap-style:none;v-text-anchor:middle;mso-position-horizontal-relative:page">
                  <v:fill o:detectmouseclick="t" color2="white"/>
                  <v:stroke color="black" weight="19080" joinstyle="round" endcap="flat"/>
                  <w10:wrap type="none"/>
                </v:shape>
                <v:shape id="shape_0" stroked="f" o:allowincell="f" style="position:absolute;left:8290;top:1378;width:582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ar-EG" w:bidi="ar-EG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3,558" path="m1263,294l341,0c132,7,0,245,9,337c18,429,185,558,394,551l1263,294xe" fillcolor="#8e8e8e" stroked="t" o:allowincell="f" style="position:absolute;left:6255;top:1365;width:1230;height:464;flip:y;mso-wrap-style:none;v-text-anchor:middle;mso-position-horizontal-relative:page">
                  <v:fill o:detectmouseclick="t" color2="white"/>
                  <v:stroke color="black" weight="19080" joinstyle="round" endcap="flat"/>
                  <w10:wrap type="none"/>
                </v:shape>
                <v:shape id="shape_0" stroked="f" o:allowincell="f" style="position:absolute;left:6333;top:1383;width:582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ar-EG" w:bidi="ar-EG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3,558" path="m1263,294l341,0c132,7,0,245,9,337c18,429,185,558,394,551l1263,294xe" stroked="t" o:allowincell="f" style="position:absolute;left:7036;top:631;width:1176;height:485;flip:x;mso-wrap-style:none;v-text-anchor:middle;rotation:90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5785;top:1273;width:628;height:601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ar-EG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group id="shape_0" style="position:absolute;left:9075;top:797;width:2287;height:1628">
                  <v:shape id="shape_0" coordsize="1263,558" path="m1263,294l341,0c132,7,0,245,9,337c18,429,185,558,394,551l1263,294xe" fillcolor="white" stroked="t" o:allowincell="f" style="position:absolute;left:10188;top:796;width:1175;height:485;mso-wrap-style:none;v-text-anchor:middle;rotation:131;mso-position-horizontal-relative:page">
                    <v:fill o:detectmouseclick="t" type="solid" color2="black"/>
                    <v:stroke color="black" weight="19080" dashstyle="dash" joinstyle="round" endcap="flat"/>
                    <w10:wrap type="none"/>
                  </v:shape>
                  <v:shape id="shape_0" coordsize="1263,558" path="m1263,294l341,0c132,7,0,245,9,337c18,429,185,558,394,551l1263,294xe" stroked="t" o:allowincell="f" style="position:absolute;left:9076;top:1938;width:1175;height:485;flip:y;mso-wrap-style:none;v-text-anchor:middle;rotation:49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6502;top:763;width:2287;height:1628">
                  <v:shape id="shape_0" coordsize="1263,558" path="m1263,294l341,0c132,7,0,245,9,337c18,429,185,558,394,551l1263,294xe" fillcolor="white" stroked="t" o:allowincell="f" style="position:absolute;left:7615;top:762;width:1175;height:485;mso-wrap-style:none;v-text-anchor:middle;rotation:131;mso-position-horizontal-relative:page">
                    <v:fill o:detectmouseclick="t" type="solid" color2="black"/>
                    <v:stroke color="black" weight="19080" dashstyle="dash" joinstyle="round" endcap="flat"/>
                    <w10:wrap type="none"/>
                  </v:shape>
                  <v:shape id="shape_0" coordsize="1263,558" path="m1263,294l341,0c132,7,0,245,9,337c18,429,185,558,394,551l1263,294xe" stroked="t" o:allowincell="f" style="position:absolute;left:6503;top:1904;width:1175;height:485;flip:y;mso-wrap-style:none;v-text-anchor:middle;rotation:49;mso-position-horizontal-relative:pag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shape id="shape_0" stroked="f" o:allowincell="f" style="position:absolute;left:10682;top:638;width:582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597;width:582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ar-EG" w:bidi="ar-EG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eastAsia="ar-EG" w:bidi="ar-EG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415;width:582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396;width:582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3,558" path="m1263,294l341,0c132,7,0,245,9,337c18,429,185,558,394,551l1263,294xe" fillcolor="white" stroked="t" o:allowincell="f" style="position:absolute;left:7042;top:2082;width:1176;height:485;flip:xy;mso-wrap-style:none;v-text-anchor:middle;rotation:90;mso-position-horizontal-relative:pag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7847,2820" to="10112,2820" stroked="t" o:allowincell="f" style="position:absolute;mso-position-horizontal-relative:page">
                  <v:stroke color="black" weight="76320" dashstyle="dash" joinstyle="miter" endcap="flat"/>
                  <v:fill o:detectmouseclick="t" on="false"/>
                  <w10:wrap type="none"/>
                </v:line>
                <v:line id="shape_0" from="7827,344" to="10092,344" stroked="t" o:allowincell="f" style="position:absolute;mso-position-horizontal-relative:page">
                  <v:stroke color="black" weight="76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ثالثاً</w:t>
      </w:r>
      <w:r>
        <w:rPr>
          <w:rFonts w:cs="MCS Taybah S_U round."/>
          <w:b w:val="false"/>
          <w:bCs w:val="false"/>
          <w:u w:val="double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تهجين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ذرة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جزئ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أسيتيلين</w:t>
      </w:r>
    </w:p>
    <w:p>
      <w:pPr>
        <w:pStyle w:val="TextBody"/>
        <w:bidi w:val="0"/>
        <w:jc w:val="both"/>
        <w:rPr>
          <w:rFonts w:cs="MCS Taybah S_U round."/>
          <w:b w:val="false"/>
          <w:b w:val="false"/>
          <w:bCs w:val="false"/>
          <w:sz w:val="32"/>
          <w:szCs w:val="32"/>
          <w:u w:val="double"/>
          <w:lang w:val="ar-SA" w:eastAsia="en-US"/>
        </w:rPr>
      </w:pPr>
      <w:r>
        <w:rPr>
          <w:rFonts w:cs="MCS Taybah S_U round."/>
          <w:b w:val="false"/>
          <w:bCs w:val="false"/>
          <w:sz w:val="32"/>
          <w:szCs w:val="32"/>
          <w:u w:val="doubl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829685</wp:posOffset>
                </wp:positionH>
                <wp:positionV relativeFrom="paragraph">
                  <wp:posOffset>46990</wp:posOffset>
                </wp:positionV>
                <wp:extent cx="2006600" cy="681990"/>
                <wp:effectExtent l="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681840"/>
                          <a:chOff x="0" y="0"/>
                          <a:chExt cx="2006640" cy="681840"/>
                        </a:xfrm>
                      </wpg:grpSpPr>
                      <wps:wsp>
                        <wps:cNvSpPr/>
                        <wps:spPr>
                          <a:xfrm>
                            <a:off x="414000" y="3218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218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218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972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32184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6984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04">
                                  <a:moveTo>
                                    <a:pt x="0" y="0"/>
                                  </a:moveTo>
                                  <a:lnTo>
                                    <a:pt x="0" y="40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0" y="37008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40392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4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37440"/>
                            <a:ext cx="4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4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5560"/>
                            <a:ext cx="4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3.7pt;width:158.05pt;height:53.7pt" coordorigin="6031,74" coordsize="3161,1074">
                <v:rect id="shape_0" fillcolor="white" stroked="t" o:allowincell="f" style="position:absolute;left:6683;top:581;width:566;height:5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6;top:581;width:566;height:5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5;top:581;width:566;height:5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404" path="m0,0l0,404e" stroked="t" o:allowincell="f" style="position:absolute;left:6944;top:657;width:0;height:403;mso-wrap-style:none;v-text-anchor:middle;mso-position-horizontal-relative:page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group id="shape_0" style="position:absolute;left:6114;top:581;width:567;height:567">
                  <v:rect id="shape_0" fillcolor="white" stroked="t" o:allowincell="f" style="position:absolute;left:6114;top:581;width:566;height:5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404" path="m0,0l0,404e" stroked="t" o:allowincell="f" style="position:absolute;left:6393;top:691;width:0;height:403;mso-wrap-style:none;v-text-anchor:middle;mso-position-horizontal-relative:page">
                    <v:fill o:detectmouseclick="t" on="false"/>
                    <v:stroke color="black" weight="19080" startarrow="open" startarrowwidth="medium" startarrowlength="medium" joinstyle="round" endcap="flat"/>
                    <w10:wrap type="none"/>
                  </v:shape>
                </v:group>
                <v:shape id="shape_0" coordsize="1,369" path="m0,0l0,369e" stroked="t" o:allowincell="f" style="position:absolute;left:8310;top:657;width:0;height:368;mso-wrap-style:none;v-text-anchor:middle;mso-position-horizontal-relative:page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shape id="shape_0" coordsize="1,369" path="m0,0l0,369e" stroked="t" o:allowincell="f" style="position:absolute;left:8837;top:710;width:0;height:368;mso-wrap-style:none;v-text-anchor:middle;mso-position-horizontal-relative:page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shape id="shape_0" stroked="f" o:allowincell="f" style="position:absolute;left:6031;top:81;width:675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133;width:675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74;width:675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115;width:675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04435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8.05pt" to="394.0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7025</wp:posOffset>
                </wp:positionH>
                <wp:positionV relativeFrom="paragraph">
                  <wp:posOffset>100330</wp:posOffset>
                </wp:positionV>
                <wp:extent cx="1352550" cy="228600"/>
                <wp:effectExtent l="5080" t="952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28600"/>
                          <a:chOff x="0" y="0"/>
                          <a:chExt cx="13525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25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H   C     C    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160" y="0"/>
                            <a:ext cx="2343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2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1320"/>
                              <a:ext cx="222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8">
                                  <a:moveTo>
                                    <a:pt x="0" y="0"/>
                                  </a:moveTo>
                                  <a:lnTo>
                                    <a:pt x="351" y="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">
                                  <a:moveTo>
                                    <a:pt x="0" y="0"/>
                                  </a:moveTo>
                                  <a:lnTo>
                                    <a:pt x="36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400" y="117360"/>
                            <a:ext cx="111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">
                                <a:moveTo>
                                  <a:pt x="0" y="0"/>
                                </a:moveTo>
                                <a:lnTo>
                                  <a:pt x="175" y="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06560"/>
                            <a:ext cx="156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7">
                                <a:moveTo>
                                  <a:pt x="0" y="0"/>
                                </a:moveTo>
                                <a:lnTo>
                                  <a:pt x="246" y="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7.9pt;width:106.5pt;height:18pt" coordorigin="515,158" coordsize="2130,360">
                <v:shape id="shape_0" fillcolor="black" stroked="t" o:allowincell="f" style="position:absolute;left:515;top:158;width:2129;height:359;mso-wrap-style:none;v-text-anchor:middle" type="_x0000_t136">
                  <v:path textpathok="t"/>
                  <v:textpath on="t" fitshape="t" string="  H   C     C    H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468;top:158;width:370;height:351">
                  <v:line id="shape_0" from="1476,158" to="1829,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351,18" path="m0,0l351,18e" stroked="t" o:allowincell="f" style="position:absolute;left:1486;top:491;width:350;height:1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9,1" path="m0,0l369,0e" stroked="t" o:allowincell="f" style="position:absolute;left:1468;top:333;width:368;height: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75,18" path="m0,0l175,18e" stroked="t" o:allowincell="f" style="position:absolute;left:977;top:343;width:174;height:1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6,17" path="m0,0l246,17e" stroked="t" o:allowincell="f" style="position:absolute;left:2153;top:326;width:245;height: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24835</wp:posOffset>
                </wp:positionH>
                <wp:positionV relativeFrom="paragraph">
                  <wp:posOffset>12402185</wp:posOffset>
                </wp:positionV>
                <wp:extent cx="1908810" cy="524510"/>
                <wp:effectExtent l="5715" t="952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524520"/>
                          <a:chOff x="0" y="0"/>
                          <a:chExt cx="1908720" cy="52452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64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64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64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1204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3436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1276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4624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349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228">
                                <a:moveTo>
                                  <a:pt x="0" y="176"/>
                                </a:moveTo>
                                <a:lnTo>
                                  <a:pt x="333" y="18"/>
                                </a:lnTo>
                                <a:lnTo>
                                  <a:pt x="527" y="0"/>
                                </a:lnTo>
                                <a:lnTo>
                                  <a:pt x="1106" y="18"/>
                                </a:lnTo>
                                <a:lnTo>
                                  <a:pt x="1510" y="18"/>
                                </a:lnTo>
                                <a:lnTo>
                                  <a:pt x="1949" y="0"/>
                                </a:lnTo>
                                <a:lnTo>
                                  <a:pt x="2125" y="2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976.55pt;width:150.3pt;height:41.3pt" coordorigin="4921,19531" coordsize="3006,826">
                <v:rect id="shape_0" fillcolor="white" stroked="t" o:allowincell="f" style="position:absolute;left:4921;top:197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4;top:197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3;top:197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0;top:197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404" path="m0,0l0,404e" stroked="t" o:allowincell="f" style="position:absolute;left:5182;top:19865;width:0;height:403;mso-wrap-style:none;v-text-anchor:middle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shape id="shape_0" coordsize="1,404" path="m0,0l0,404e" stroked="t" o:allowincell="f" style="position:absolute;left:7640;top:19900;width:0;height:403;mso-wrap-style:none;v-text-anchor:middle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shape id="shape_0" coordsize="1,369" path="m0,0l0,369e" stroked="t" o:allowincell="f" style="position:absolute;left:6548;top:19866;width:0;height:368;mso-wrap-style:none;v-text-anchor:middle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shape id="shape_0" coordsize="1,369" path="m0,0l0,369e" stroked="t" o:allowincell="f" style="position:absolute;left:7075;top:19919;width:0;height:368;mso-wrap-style:none;v-text-anchor:middle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shape id="shape_0" coordsize="2125,228" path="m0,176l333,18l527,0l1106,18l1510,18l1949,0l2125,228e" stroked="t" o:allowincell="f" style="position:absolute;left:5463;top:19531;width:2124;height:227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GB"/>
        </w:rPr>
        <w:t xml:space="preserve">             </w:t>
      </w:r>
      <w:r>
        <w:rPr>
          <w:sz w:val="32"/>
          <w:szCs w:val="32"/>
          <w:lang w:val="en-GB"/>
        </w:rPr>
        <w:t>C</w:t>
      </w:r>
      <w:r>
        <w:rPr>
          <w:sz w:val="32"/>
          <w:szCs w:val="32"/>
          <w:vertAlign w:val="subscript"/>
          <w:lang w:val="en-GB"/>
        </w:rPr>
        <w:t>2</w:t>
      </w:r>
      <w:r>
        <w:rPr>
          <w:sz w:val="32"/>
          <w:szCs w:val="32"/>
          <w:lang w:val="en-GB"/>
        </w:rPr>
        <w:t>H</w:t>
      </w:r>
      <w:r>
        <w:rPr>
          <w:sz w:val="32"/>
          <w:szCs w:val="32"/>
          <w:vertAlign w:val="subscript"/>
          <w:lang w:val="en-GB"/>
        </w:rPr>
        <w:t>2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TextBody"/>
        <w:jc w:val="both"/>
        <w:rPr>
          <w:sz w:val="32"/>
          <w:szCs w:val="32"/>
          <w:lang w:val="en-GB" w:bidi="ar-EG"/>
        </w:rPr>
      </w:pPr>
      <w:r>
        <w:rPr>
          <w:sz w:val="32"/>
          <w:szCs w:val="32"/>
          <w:rtl w:val="true"/>
          <w:lang w:val="en-GB" w:bidi="ar-EG"/>
        </w:rPr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  <w:lang w:val="en-GB"/>
        </w:rPr>
        <w:t>توج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رت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ابط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لاث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rFonts w:cs="Times New Roman"/>
          <w:sz w:val="32"/>
          <w:szCs w:val="32"/>
          <w:lang w:val="el-GR"/>
        </w:rPr>
        <w:t>π</w:t>
      </w:r>
      <w:r>
        <w:rPr>
          <w:sz w:val="32"/>
          <w:szCs w:val="32"/>
          <w:rtl w:val="true"/>
          <w:lang w:val="en-GB"/>
        </w:rPr>
        <w:t xml:space="preserve"> +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  <w:rtl w:val="true"/>
          <w:lang w:val="en-GB"/>
        </w:rPr>
        <w:t>)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l-GR"/>
        </w:rPr>
        <w:t xml:space="preserve"> </w:t>
      </w:r>
      <w:r>
        <w:rPr>
          <w:sz w:val="32"/>
          <w:sz w:val="32"/>
          <w:szCs w:val="32"/>
          <w:rtl w:val="true"/>
          <w:lang w:val="el-GR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l-GR"/>
        </w:rPr>
        <w:t xml:space="preserve"> </w:t>
      </w:r>
      <w:r>
        <w:rPr>
          <w:sz w:val="32"/>
          <w:sz w:val="32"/>
          <w:szCs w:val="32"/>
          <w:rtl w:val="true"/>
          <w:lang w:val="el-GR"/>
        </w:rPr>
        <w:t>كل</w:t>
      </w:r>
      <w:r>
        <w:rPr>
          <w:rFonts w:cs="Times New Roman"/>
          <w:sz w:val="32"/>
          <w:sz w:val="32"/>
          <w:szCs w:val="32"/>
          <w:rtl w:val="true"/>
          <w:lang w:val="el-GR"/>
        </w:rPr>
        <w:t xml:space="preserve"> </w:t>
      </w:r>
      <w:r>
        <w:rPr>
          <w:sz w:val="32"/>
          <w:sz w:val="32"/>
          <w:szCs w:val="32"/>
          <w:rtl w:val="true"/>
          <w:lang w:val="el-GR"/>
        </w:rPr>
        <w:t>ذرة</w:t>
      </w:r>
      <w:r>
        <w:rPr>
          <w:rFonts w:cs="Times New Roman"/>
          <w:sz w:val="32"/>
          <w:sz w:val="32"/>
          <w:szCs w:val="32"/>
          <w:rtl w:val="true"/>
          <w:lang w:val="el-GR"/>
        </w:rPr>
        <w:t xml:space="preserve"> </w:t>
      </w:r>
      <w:r>
        <w:rPr>
          <w:sz w:val="32"/>
          <w:sz w:val="32"/>
          <w:szCs w:val="32"/>
          <w:rtl w:val="true"/>
          <w:lang w:val="el-GR"/>
        </w:rPr>
        <w:t>كربون</w:t>
      </w:r>
      <w:r>
        <w:rPr>
          <w:rFonts w:cs="Times New Roman"/>
          <w:sz w:val="32"/>
          <w:sz w:val="32"/>
          <w:szCs w:val="32"/>
          <w:rtl w:val="true"/>
          <w:lang w:val="el-GR"/>
        </w:rPr>
        <w:t xml:space="preserve"> </w:t>
      </w:r>
      <w:r>
        <w:rPr>
          <w:sz w:val="32"/>
          <w:sz w:val="32"/>
          <w:szCs w:val="32"/>
          <w:rtl w:val="true"/>
          <w:lang w:val="el-GR"/>
        </w:rPr>
        <w:t>والهيدروجين</w:t>
      </w:r>
      <w:r>
        <w:rPr>
          <w:rFonts w:cs="Times New Roman"/>
          <w:sz w:val="32"/>
          <w:sz w:val="32"/>
          <w:szCs w:val="32"/>
          <w:rtl w:val="true"/>
          <w:lang w:val="el-GR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ابط</w:t>
      </w:r>
      <w:r>
        <w:rPr>
          <w:sz w:val="32"/>
          <w:sz w:val="32"/>
          <w:szCs w:val="32"/>
          <w:rtl w:val="true"/>
          <w:lang w:val="en-GB"/>
        </w:rPr>
        <w:t>ت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ادي</w:t>
      </w:r>
      <w:r>
        <w:rPr>
          <w:sz w:val="32"/>
          <w:sz w:val="32"/>
          <w:szCs w:val="32"/>
          <w:rtl w:val="true"/>
          <w:lang w:val="en-GB"/>
        </w:rPr>
        <w:t>ت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u w:val="double"/>
        </w:rPr>
      </w:pPr>
      <w:r>
        <w:rPr>
          <w:rFonts w:cs="MCS Jeddah S_U normal."/>
          <w:u w:val="double"/>
          <w:rtl w:val="true"/>
        </w:rPr>
        <w:t>[</w:t>
      </w:r>
      <w:r>
        <w:rPr>
          <w:rFonts w:cs="MCS Jeddah S_U normal."/>
          <w:u w:val="double"/>
        </w:rPr>
        <w:t>3</w:t>
      </w:r>
      <w:r>
        <w:rPr>
          <w:rFonts w:cs="MCS Jeddah S_U normal."/>
          <w:u w:val="double"/>
          <w:rtl w:val="true"/>
        </w:rPr>
        <w:t xml:space="preserve">] </w:t>
      </w:r>
      <w:r>
        <w:rPr>
          <w:rFonts w:cs="MCS Jeddah S_U normal."/>
          <w:u w:val="double"/>
          <w:rtl w:val="true"/>
        </w:rPr>
        <w:t>نظر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أوربيتا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جزيئية</w:t>
      </w:r>
      <w:r>
        <w:rPr>
          <w:rFonts w:cs="MCS Jeddah S_U normal."/>
          <w:u w:val="double"/>
          <w:rtl w:val="true"/>
        </w:rPr>
        <w:t>:-</w:t>
      </w:r>
    </w:p>
    <w:p>
      <w:pPr>
        <w:pStyle w:val="Heading3"/>
        <w:ind w:left="0" w:right="0" w:hanging="0"/>
        <w:jc w:val="both"/>
        <w:rPr>
          <w:rFonts w:cs="MCS Jeddah S_U 3d."/>
          <w:sz w:val="32"/>
          <w:u w:val="double"/>
        </w:rPr>
      </w:pPr>
      <w:r>
        <w:rPr>
          <w:rFonts w:cs="MCS Jeddah S_U 3d."/>
          <w:sz w:val="32"/>
          <w:sz w:val="32"/>
          <w:u w:val="double"/>
          <w:rtl w:val="true"/>
        </w:rPr>
        <w:t>النظرية</w:t>
      </w:r>
      <w:r>
        <w:rPr>
          <w:rFonts w:cs="MCS Jeddah S_U 3d."/>
          <w:sz w:val="32"/>
          <w:u w:val="double"/>
          <w:rtl w:val="true"/>
        </w:rPr>
        <w:t>:-</w:t>
      </w:r>
    </w:p>
    <w:p>
      <w:pPr>
        <w:pStyle w:val="Heading4"/>
        <w:ind w:left="0" w:right="0" w:hanging="0"/>
        <w:jc w:val="center"/>
        <w:rPr>
          <w:sz w:val="36"/>
          <w:szCs w:val="36"/>
          <w:highlight w:val="yellow"/>
        </w:rPr>
      </w:pPr>
      <w:r>
        <w:rPr>
          <w:rFonts w:cs="MCS Taybah S_U normal."/>
          <w:sz w:val="36"/>
          <w:sz w:val="36"/>
          <w:szCs w:val="36"/>
          <w:highlight w:val="yellow"/>
          <w:rtl w:val="true"/>
        </w:rPr>
        <w:t>الجزىء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وحد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واحد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و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كبي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تعدد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أنو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يحدث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فيها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تداخ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جميع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أوربيتال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ذر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لتكو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وربيتال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جزيئيه</w:t>
      </w:r>
    </w:p>
    <w:p>
      <w:pPr>
        <w:pStyle w:val="Normal"/>
        <w:jc w:val="left"/>
        <w:rPr/>
      </w:pP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ب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…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</w:t>
      </w:r>
      <w:r>
        <w:rPr>
          <w:rtl w:val="true"/>
        </w:rPr>
        <w:t>.</w:t>
      </w:r>
    </w:p>
    <w:p>
      <w:pPr>
        <w:pStyle w:val="Normal"/>
        <w:jc w:val="left"/>
        <w:rPr>
          <w:rFonts w:cs="AF_Aseer"/>
          <w:u w:val="single"/>
        </w:rPr>
      </w:pPr>
      <w:r>
        <w:rPr>
          <w:rFonts w:cs="AF_Aseer"/>
          <w:u w:val="single"/>
          <w:rtl w:val="true"/>
        </w:rPr>
        <w:t>[</w:t>
      </w:r>
      <w:r>
        <w:rPr>
          <w:rFonts w:cs="AF_Aseer"/>
          <w:u w:val="single"/>
        </w:rPr>
        <w:t>1</w:t>
      </w:r>
      <w:r>
        <w:rPr>
          <w:rFonts w:cs="AF_Aseer"/>
          <w:u w:val="single"/>
          <w:rtl w:val="true"/>
        </w:rPr>
        <w:t xml:space="preserve">] </w:t>
      </w:r>
      <w:r>
        <w:rPr>
          <w:rFonts w:cs="AF_Aseer"/>
          <w:u w:val="single"/>
          <w:rtl w:val="true"/>
        </w:rPr>
        <w:t>ال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Aseer"/>
          <w:u w:val="single"/>
          <w:rtl w:val="true"/>
        </w:rPr>
        <w:t>سيج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Aseer"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F_Aseer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بيت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F_Aseer"/>
          <w:u w:val="single"/>
          <w:rtl w:val="true"/>
        </w:rPr>
        <w:t>[</w:t>
      </w:r>
      <w:r>
        <w:rPr>
          <w:rFonts w:cs="AF_Aseer"/>
          <w:u w:val="single"/>
        </w:rPr>
        <w:t>2</w:t>
      </w:r>
      <w:r>
        <w:rPr>
          <w:rFonts w:cs="AF_Aseer"/>
          <w:u w:val="single"/>
          <w:rtl w:val="true"/>
        </w:rPr>
        <w:t xml:space="preserve">] </w:t>
      </w:r>
      <w:r>
        <w:rPr>
          <w:rFonts w:cs="AF_Aseer"/>
          <w:u w:val="single"/>
          <w:rtl w:val="true"/>
        </w:rPr>
        <w:t>ال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Aseer"/>
          <w:u w:val="single"/>
          <w:rtl w:val="true"/>
        </w:rPr>
        <w:t>با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Aseer"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F_Aseer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2"/>
        <w:gridCol w:w="4762"/>
      </w:tblGrid>
      <w:tr>
        <w:trPr/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راب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سيج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(</w:t>
            </w:r>
            <w:r>
              <w:rPr>
                <w:rFonts w:cs="MCS Taybah S_U normal."/>
                <w:rtl w:val="true"/>
                <w:lang w:bidi="ar-EG"/>
              </w:rPr>
              <w:t>قوية</w:t>
            </w:r>
            <w:r>
              <w:rPr>
                <w:rFonts w:cs="MCS Taybah S_U normal."/>
                <w:rtl w:val="true"/>
                <w:lang w:bidi="ar-EG"/>
              </w:rPr>
              <w:t>)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EG"/>
              </w:rPr>
              <w:t>راب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با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ضعيفة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lang w:val="ar-SA" w:eastAsia="en-US"/>
              </w:rPr>
            </w:pPr>
            <w:r>
              <w:rPr>
                <w:rFonts w:cs="MCS Taybah S_U normal.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5835015</wp:posOffset>
                      </wp:positionH>
                      <wp:positionV relativeFrom="paragraph">
                        <wp:posOffset>9525</wp:posOffset>
                      </wp:positionV>
                      <wp:extent cx="753110" cy="443865"/>
                      <wp:effectExtent l="10160" t="10160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20" cy="443880"/>
                                <a:chOff x="0" y="0"/>
                                <a:chExt cx="753120" cy="4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880" cy="44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443880" cy="44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54000" r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.45pt;margin-top:0.75pt;width:59.3pt;height:34.95pt" coordorigin="9189,15" coordsize="1186,699">
                      <v:oval id="shape_0" stroked="t" o:allowincell="t" style="position:absolute;left:9189;top:15;width:698;height:698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9676;top:15;width:698;height:698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en-GB" w:bidi="ar-EG"/>
              </w:rPr>
            </w:pPr>
            <w:r>
              <w:rPr>
                <w:lang w:bidi="ar-EG"/>
              </w:rPr>
              <w:t>s/s</w:t>
            </w:r>
          </w:p>
        </w:tc>
        <w:tc>
          <w:tcPr>
            <w:tcW w:w="4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ar-SA" w:eastAsia="en-US" w:bidi="ar-EG"/>
              </w:rPr>
            </w:pPr>
            <w:r>
              <w:rPr>
                <w:rtl w:val="true"/>
                <w:lang w:val="ar-SA" w:eastAsia="en-US" w:bidi="ar-EG"/>
              </w:rPr>
              <mc:AlternateContent>
                <mc:Choice Requires="wpg">
                  <w:drawing>
                    <wp:anchor behindDoc="0" distT="0" distB="0" distL="111125" distR="106680" simplePos="0" locked="0" layoutInCell="1" allowOverlap="1" relativeHeight="130">
                      <wp:simplePos x="0" y="0"/>
                      <wp:positionH relativeFrom="page">
                        <wp:posOffset>5999480</wp:posOffset>
                      </wp:positionH>
                      <wp:positionV relativeFrom="paragraph">
                        <wp:posOffset>336550</wp:posOffset>
                      </wp:positionV>
                      <wp:extent cx="480695" cy="1092835"/>
                      <wp:effectExtent l="0" t="1079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1092960"/>
                                <a:chOff x="0" y="0"/>
                                <a:chExt cx="480600" cy="10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" cy="10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695">
                                      <a:moveTo>
                                        <a:pt x="233" y="840"/>
                                      </a:moveTo>
                                      <a:lnTo>
                                        <a:pt x="23" y="255"/>
                                      </a:lnTo>
                                      <a:cubicBezTo>
                                        <a:pt x="20" y="115"/>
                                        <a:pt x="151" y="0"/>
                                        <a:pt x="218" y="0"/>
                                      </a:cubicBezTo>
                                      <a:cubicBezTo>
                                        <a:pt x="285" y="0"/>
                                        <a:pt x="459" y="19"/>
                                        <a:pt x="428" y="255"/>
                                      </a:cubicBezTo>
                                      <a:lnTo>
                                        <a:pt x="30" y="1415"/>
                                      </a:lnTo>
                                      <a:cubicBezTo>
                                        <a:pt x="0" y="1655"/>
                                        <a:pt x="185" y="1695"/>
                                        <a:pt x="248" y="1695"/>
                                      </a:cubicBezTo>
                                      <a:cubicBezTo>
                                        <a:pt x="311" y="1695"/>
                                        <a:pt x="412" y="1557"/>
                                        <a:pt x="410" y="1415"/>
                                      </a:cubicBezTo>
                                      <a:lnTo>
                                        <a:pt x="233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6560"/>
                                  <a:ext cx="291600" cy="10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695">
                                      <a:moveTo>
                                        <a:pt x="233" y="840"/>
                                      </a:moveTo>
                                      <a:lnTo>
                                        <a:pt x="23" y="255"/>
                                      </a:lnTo>
                                      <a:cubicBezTo>
                                        <a:pt x="20" y="115"/>
                                        <a:pt x="151" y="0"/>
                                        <a:pt x="218" y="0"/>
                                      </a:cubicBezTo>
                                      <a:cubicBezTo>
                                        <a:pt x="285" y="0"/>
                                        <a:pt x="459" y="19"/>
                                        <a:pt x="428" y="255"/>
                                      </a:cubicBezTo>
                                      <a:lnTo>
                                        <a:pt x="30" y="1415"/>
                                      </a:lnTo>
                                      <a:cubicBezTo>
                                        <a:pt x="0" y="1655"/>
                                        <a:pt x="185" y="1695"/>
                                        <a:pt x="248" y="1695"/>
                                      </a:cubicBezTo>
                                      <a:cubicBezTo>
                                        <a:pt x="311" y="1695"/>
                                        <a:pt x="412" y="1557"/>
                                        <a:pt x="410" y="1415"/>
                                      </a:cubicBezTo>
                                      <a:lnTo>
                                        <a:pt x="233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4pt;margin-top:26.5pt;width:37.85pt;height:86.05pt" coordorigin="9448,530" coordsize="757,1721">
                      <v:shape id="shape_0" coordsize="459,1695" path="m233,840l23,255c20,115,151,0,218,0c285,0,459,19,428,255l30,1415c0,1655,185,1695,248,1695c311,1695,412,1557,410,1415l233,840xe" stroked="t" o:allowincell="t" style="position:absolute;left:9448;top:530;width:458;height:1694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9,1695" path="m233,840l23,255c20,115,151,0,218,0c285,0,459,19,428,255l30,1415c0,1655,185,1695,248,1695c311,1695,412,1557,410,1415l233,840xe" fillcolor="#0f0f0f" stroked="t" o:allowincell="t" style="position:absolute;left:9746;top:556;width:458;height:1694;mso-wrap-style:none;v-text-anchor:middle;mso-position-horizontal-relative:page">
                        <v:fill o:detectmouseclick="t" color2="whit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292100</wp:posOffset>
                      </wp:positionH>
                      <wp:positionV relativeFrom="paragraph">
                        <wp:posOffset>71755</wp:posOffset>
                      </wp:positionV>
                      <wp:extent cx="1989455" cy="293370"/>
                      <wp:effectExtent l="10160" t="0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360" cy="293400"/>
                                <a:chOff x="0" y="0"/>
                                <a:chExt cx="1989360" cy="293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92400" y="-390600"/>
                                  <a:ext cx="291600" cy="10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695">
                                      <a:moveTo>
                                        <a:pt x="233" y="840"/>
                                      </a:moveTo>
                                      <a:lnTo>
                                        <a:pt x="23" y="255"/>
                                      </a:lnTo>
                                      <a:cubicBezTo>
                                        <a:pt x="20" y="115"/>
                                        <a:pt x="151" y="0"/>
                                        <a:pt x="218" y="0"/>
                                      </a:cubicBezTo>
                                      <a:cubicBezTo>
                                        <a:pt x="285" y="0"/>
                                        <a:pt x="459" y="19"/>
                                        <a:pt x="428" y="255"/>
                                      </a:cubicBezTo>
                                      <a:lnTo>
                                        <a:pt x="30" y="1415"/>
                                      </a:lnTo>
                                      <a:cubicBezTo>
                                        <a:pt x="0" y="1655"/>
                                        <a:pt x="185" y="1695"/>
                                        <a:pt x="248" y="1695"/>
                                      </a:cubicBezTo>
                                      <a:cubicBezTo>
                                        <a:pt x="311" y="1695"/>
                                        <a:pt x="412" y="1557"/>
                                        <a:pt x="410" y="1415"/>
                                      </a:cubicBezTo>
                                      <a:lnTo>
                                        <a:pt x="233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05360" y="-392400"/>
                                  <a:ext cx="291600" cy="10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695">
                                      <a:moveTo>
                                        <a:pt x="233" y="840"/>
                                      </a:moveTo>
                                      <a:lnTo>
                                        <a:pt x="23" y="255"/>
                                      </a:lnTo>
                                      <a:cubicBezTo>
                                        <a:pt x="20" y="115"/>
                                        <a:pt x="151" y="0"/>
                                        <a:pt x="218" y="0"/>
                                      </a:cubicBezTo>
                                      <a:cubicBezTo>
                                        <a:pt x="285" y="0"/>
                                        <a:pt x="459" y="19"/>
                                        <a:pt x="428" y="255"/>
                                      </a:cubicBezTo>
                                      <a:lnTo>
                                        <a:pt x="30" y="1415"/>
                                      </a:lnTo>
                                      <a:cubicBezTo>
                                        <a:pt x="0" y="1655"/>
                                        <a:pt x="185" y="1695"/>
                                        <a:pt x="248" y="1695"/>
                                      </a:cubicBezTo>
                                      <a:cubicBezTo>
                                        <a:pt x="311" y="1695"/>
                                        <a:pt x="412" y="1557"/>
                                        <a:pt x="410" y="1415"/>
                                      </a:cubicBezTo>
                                      <a:lnTo>
                                        <a:pt x="233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-25.25pt;width:94.85pt;height:84.9pt" coordorigin="1077,-505" coordsize="1897,1698">
                      <v:shape id="shape_0" coordsize="459,1695" path="m233,840l23,255c20,115,151,0,218,0c285,0,459,19,428,255l30,1415c0,1655,185,1695,248,1695c311,1695,412,1557,410,1415l233,840xe" fillcolor="#0f0f0f" stroked="t" o:allowincell="t" style="position:absolute;left:1078;top:-502;width:458;height:1694;mso-wrap-style:none;v-text-anchor:middle;rotation:90;mso-position-horizontal-relative:page">
                        <v:fill o:detectmouseclick="t" color2="white"/>
                        <v:stroke color="black" weight="19080" joinstyle="round" endcap="flat"/>
                        <w10:wrap type="none"/>
                      </v:shape>
                      <v:shape id="shape_0" coordsize="459,1695" path="m233,840l23,255c20,115,151,0,218,0c285,0,459,19,428,255l30,1415c0,1655,185,1695,248,1695c311,1695,412,1557,410,1415l233,840xe" fillcolor="#0f0f0f" stroked="t" o:allowincell="t" style="position:absolute;left:2516;top:-505;width:458;height:1694;mso-wrap-style:none;v-text-anchor:middle;rotation:90;mso-position-horizontal-relative:page">
                        <v:fill o:detectmouseclick="t" color2="whit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bidi="ar-EG"/>
              </w:rPr>
              <w:t>p/p</w:t>
            </w:r>
          </w:p>
          <w:p>
            <w:pPr>
              <w:pStyle w:val="Normal"/>
              <w:bidi w:val="0"/>
              <w:jc w:val="right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5426075</wp:posOffset>
                      </wp:positionH>
                      <wp:positionV relativeFrom="paragraph">
                        <wp:posOffset>-8255</wp:posOffset>
                      </wp:positionV>
                      <wp:extent cx="1412240" cy="443865"/>
                      <wp:effectExtent l="10160" t="10160" r="381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2280" cy="443880"/>
                                <a:chOff x="0" y="0"/>
                                <a:chExt cx="1412280" cy="443880"/>
                              </a:xfrm>
                            </wpg:grpSpPr>
                            <wps:wsp>
                              <wps:cNvSpPr/>
                              <wps:spPr>
                                <a:xfrm rot="5260800">
                                  <a:off x="722160" y="-312120"/>
                                  <a:ext cx="291600" cy="10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695">
                                      <a:moveTo>
                                        <a:pt x="233" y="840"/>
                                      </a:moveTo>
                                      <a:lnTo>
                                        <a:pt x="23" y="255"/>
                                      </a:lnTo>
                                      <a:cubicBezTo>
                                        <a:pt x="20" y="115"/>
                                        <a:pt x="151" y="0"/>
                                        <a:pt x="218" y="0"/>
                                      </a:cubicBezTo>
                                      <a:cubicBezTo>
                                        <a:pt x="285" y="0"/>
                                        <a:pt x="459" y="19"/>
                                        <a:pt x="428" y="255"/>
                                      </a:cubicBezTo>
                                      <a:lnTo>
                                        <a:pt x="30" y="1415"/>
                                      </a:lnTo>
                                      <a:cubicBezTo>
                                        <a:pt x="0" y="1655"/>
                                        <a:pt x="185" y="1695"/>
                                        <a:pt x="248" y="1695"/>
                                      </a:cubicBezTo>
                                      <a:cubicBezTo>
                                        <a:pt x="311" y="1695"/>
                                        <a:pt x="412" y="1557"/>
                                        <a:pt x="410" y="1415"/>
                                      </a:cubicBezTo>
                                      <a:lnTo>
                                        <a:pt x="233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3880" cy="44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54000" r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25pt;margin-top:-25.25pt;width:79.75pt;height:84.75pt" coordorigin="8545,-505" coordsize="1595,1695">
                      <v:shape id="shape_0" coordsize="459,1695" path="m233,840l23,255c20,115,151,0,218,0c285,0,459,19,428,255l30,1415c0,1655,185,1695,248,1695c311,1695,412,1557,410,1415l233,840xe" fillcolor="#8e8e8e" stroked="t" o:allowincell="t" style="position:absolute;left:9682;top:-504;width:458;height:1694;mso-wrap-style:none;v-text-anchor:middle;rotation:88;mso-position-horizontal-relative:page">
                        <v:fill o:detectmouseclick="t" color2="white"/>
                        <v:stroke color="black" weight="19080" joinstyle="round" endcap="flat"/>
                        <w10:wrap type="none"/>
                      </v:shape>
                      <v:oval id="shape_0" stroked="t" o:allowincell="t" style="position:absolute;left:8545;top:-13;width:698;height:698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s/p</w:t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Style6"/>
        <w:jc w:val="center"/>
        <w:rPr>
          <w:b w:val="false"/>
          <w:b w:val="false"/>
          <w:bCs w:val="false"/>
          <w:sz w:val="36"/>
        </w:rPr>
      </w:pP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ثالثاً</w:t>
      </w:r>
      <w:r>
        <w:rPr>
          <w:rFonts w:cs="MCS Hijon S_U 3d."/>
          <w:b w:val="false"/>
          <w:bCs w:val="false"/>
          <w:sz w:val="36"/>
          <w:rtl w:val="true"/>
        </w:rPr>
        <w:t xml:space="preserve">: </w:t>
      </w: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التناسقية</w:t>
      </w:r>
    </w:p>
    <w:p>
      <w:pPr>
        <w:pStyle w:val="Heading4"/>
        <w:ind w:left="0" w:right="0" w:hanging="0"/>
        <w:jc w:val="center"/>
        <w:rPr>
          <w:sz w:val="36"/>
          <w:szCs w:val="36"/>
          <w:highlight w:val="yellow"/>
        </w:rPr>
      </w:pPr>
      <w:r>
        <w:rPr>
          <w:rFonts w:cs="MCS Taybah S_U normal."/>
          <w:sz w:val="36"/>
          <w:sz w:val="36"/>
          <w:szCs w:val="36"/>
          <w:highlight w:val="yellow"/>
          <w:rtl w:val="true"/>
        </w:rPr>
        <w:t>تتكو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ت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إحداهما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ها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وربيتا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ه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زوج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حر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إلكترون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وتسم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ذ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مانح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والثان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ها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وربيتا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فارغ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وتسم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ذ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مستقبلة</w:t>
      </w:r>
    </w:p>
    <w:p>
      <w:pPr>
        <w:pStyle w:val="TextBody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ابط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ناسق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حد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ابط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ساهم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ختل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و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لكترون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رابطت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نشأ؛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مصد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و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لكترون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ابط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ساهم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رت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شاركت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ابط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ناسق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صد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لكترون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نحة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TextBody"/>
        <w:jc w:val="both"/>
        <w:rPr>
          <w:rFonts w:cs="MCS Taybah S_U normal.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155825</wp:posOffset>
                </wp:positionH>
                <wp:positionV relativeFrom="paragraph">
                  <wp:posOffset>297180</wp:posOffset>
                </wp:positionV>
                <wp:extent cx="5389245" cy="1123950"/>
                <wp:effectExtent l="0" t="0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123920"/>
                          <a:chOff x="0" y="0"/>
                          <a:chExt cx="5389200" cy="1123920"/>
                        </a:xfrm>
                      </wpg:grpSpPr>
                      <wps:wsp>
                        <wps:cNvSpPr/>
                        <wps:spPr>
                          <a:xfrm>
                            <a:off x="2672640" y="606600"/>
                            <a:ext cx="72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0"/>
                            <a:ext cx="370080" cy="70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o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369720" cy="70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o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36600"/>
                            <a:ext cx="5619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 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X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X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880" y="89640"/>
                            <a:ext cx="1351440" cy="1034280"/>
                          </a:xfrm>
                          <a:prstGeom prst="bracketPair">
                            <a:avLst>
                              <a:gd name="adj" fmla="val 1081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0160" y="100800"/>
                            <a:ext cx="370080" cy="70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o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114480"/>
                            <a:ext cx="369720" cy="70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o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6560" y="424800"/>
                            <a:ext cx="561960" cy="50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720" y="145440"/>
                              <a:ext cx="11124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bCs w:val="false"/>
                                    <w:rFonts w:ascii="Arial" w:hAnsi="Arial" w:eastAsia="Arial" w:cs="Arial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1960" cy="50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bCs w:val="false"/>
                                    <w:rFonts w:ascii="Arial" w:hAnsi="Arial" w:eastAsia="Arial" w:cs="Arial"/>
                                    <w:lang w:bidi="hi-IN"/>
                                  </w:rPr>
                                  <w:t xml:space="preserve">     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bCs w:val="false"/>
                                    <w:rFonts w:ascii="Arial" w:hAnsi="Arial" w:eastAsia="Arial" w:cs="Arial"/>
                                    <w:lang w:bidi="hi-IN"/>
                                  </w:rPr>
                                  <w:t xml:space="preserve"> X         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bCs w:val="false"/>
                                    <w:rFonts w:ascii="Arial" w:hAnsi="Arial" w:eastAsia="Arial" w:cs="Arial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bCs w:val="false"/>
                                    <w:rFonts w:ascii="Arial" w:hAnsi="Arial" w:eastAsia="Arial" w:cs="Arial"/>
                                    <w:lang w:bidi="hi-IN"/>
                                  </w:rPr>
                                  <w:t xml:space="preserve">    XX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92840" y="42552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4449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8964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40824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407160"/>
                            <a:ext cx="572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37152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40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4071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23.4pt;width:424.35pt;height:88.55pt" coordorigin="3395,468" coordsize="8487,1771">
                <v:line id="shape_0" from="7604,1424" to="8749,142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588;top:468;width:582;height:1111;flip:x;mso-wrap-style:none;v-text-anchor:middle;mso-position-horizontal-relative:page" type="_x0000_t136">
                  <v:path textpathok="t"/>
                  <v:textpath on="t" fitshape="t" string="    &#10;           &#10;o       &#10;     " style="font-family:&quot;Arial&quot;;font-size:10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3428;top:468;width:581;height:1111;flip:x;mso-wrap-style:none;v-text-anchor:middle;mso-position-horizontal-relative:page" type="_x0000_t136">
                  <v:path textpathok="t"/>
                  <v:textpath on="t" fitshape="t" string="    &#10;           &#10;o        &#10;     " style="font-family:&quot;Arial&quot;;font-size:10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4015;top:998;width:884;height:794;mso-wrap-style:none;v-text-anchor:middle;mso-position-horizontal-relative:page" type="_x0000_t136">
                  <v:path textpathok="t"/>
                  <v:textpath on="t" fitshape="t" string="     XX&#10; X               X&#10;&#10;    XX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9664;top:609;width:2127;height:1628;mso-wrap-style:none;v-text-anchor:middle;mso-position-horizontal-relative:pag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10797;top:627;width:582;height:1111;flip:x;mso-wrap-style:none;v-text-anchor:middle;mso-position-horizontal-relative:page" type="_x0000_t136">
                  <v:path textpathok="t"/>
                  <v:textpath on="t" fitshape="t" string="    &#10;           &#10;o       &#10;     " style="font-family:&quot;Arial&quot;;font-size:10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9642;top:649;width:581;height:1111;flip:x;mso-wrap-style:none;v-text-anchor:middle;mso-position-horizontal-relative:page" type="_x0000_t136">
                  <v:path textpathok="t"/>
                  <v:textpath on="t" fitshape="t" string="    &#10;           &#10;o        &#10;     " style="font-family:&quot;Arial&quot;;font-size:10pt"/>
                  <v:fill o:detectmouseclick="t" type="solid" color2="white"/>
                  <v:stroke color="black" weight="3240" joinstyle="miter" endcap="flat"/>
                  <w10:wrap type="none"/>
                </v:shape>
                <v:group id="shape_0" style="position:absolute;left:10224;top:1137;width:885;height:794">
                  <v:shape id="shape_0" fillcolor="black" stroked="t" o:allowincell="f" style="position:absolute;left:10622;top:1366;width:174;height:314;mso-wrap-style:none;v-text-anchor:middle;mso-position-horizontal-relative:page" type="_x0000_t136">
                    <v:path textpathok="t"/>
                    <v:textpath on="t" fitshape="t" string="O" style="font-family:&quot;Arial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224;top:1137;width:884;height:793;mso-wrap-style:none;v-text-anchor:middle;mso-position-horizontal-relative:page" type="_x0000_t136">
                    <v:path textpathok="t"/>
                    <v:textpath on="t" fitshape="t" string="     XX&#10; X               X&#10;&#10;    XX" style="font-family:&quot;Arial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shape id="shape_0" stroked="f" o:allowincell="f" style="position:absolute;left:11258;top:1138;width:623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169;width:623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1;top:609;width:623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1111;width:623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109;width:900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1053;width:623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1015;width:623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109;width:623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Jeddah S_U 3d."/>
          <w:sz w:val="32"/>
          <w:sz w:val="32"/>
          <w:szCs w:val="32"/>
          <w:rtl w:val="true"/>
        </w:rPr>
        <w:t>مثال</w:t>
      </w:r>
      <w:r>
        <w:rPr>
          <w:rFonts w:cs="MCS Jeddah S_U 3d."/>
          <w:sz w:val="32"/>
          <w:szCs w:val="32"/>
          <w:lang w:bidi="ar-EG"/>
        </w:rPr>
        <w:t>1</w:t>
      </w:r>
      <w:r>
        <w:rPr>
          <w:rFonts w:cs="MCS Jeddah S_U 3d."/>
          <w:sz w:val="32"/>
          <w:szCs w:val="32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يدرونيوم</w:t>
      </w:r>
      <w:r>
        <w:rPr>
          <w:rFonts w:cs="Times New Roman"/>
          <w:sz w:val="36"/>
          <w:sz w:val="36"/>
          <w:szCs w:val="36"/>
          <w:u w:val="double"/>
          <w:rtl w:val="true"/>
          <w:lang w:val="en-GB"/>
        </w:rPr>
        <w:t xml:space="preserve"> </w:t>
      </w:r>
      <w:r>
        <w:rPr>
          <w:rFonts w:cs="MCS Taybah S_U normal."/>
          <w:sz w:val="36"/>
          <w:szCs w:val="36"/>
          <w:u w:val="double"/>
          <w:lang w:val="en-GB"/>
        </w:rPr>
        <w:t>H</w:t>
      </w:r>
      <w:r>
        <w:rPr>
          <w:rFonts w:cs="MCS Taybah S_U normal."/>
          <w:sz w:val="36"/>
          <w:szCs w:val="36"/>
          <w:u w:val="double"/>
          <w:vertAlign w:val="subscript"/>
          <w:lang w:val="en-GB"/>
        </w:rPr>
        <w:t>3</w:t>
      </w:r>
      <w:r>
        <w:rPr>
          <w:rFonts w:cs="MCS Taybah S_U normal."/>
          <w:sz w:val="36"/>
          <w:szCs w:val="36"/>
          <w:u w:val="double"/>
          <w:lang w:val="en-GB"/>
        </w:rPr>
        <w:t>O</w:t>
      </w:r>
      <w:r>
        <w:rPr>
          <w:rFonts w:cs="MCS Taybah S_U normal."/>
          <w:sz w:val="36"/>
          <w:szCs w:val="36"/>
          <w:u w:val="double"/>
          <w:vertAlign w:val="superscript"/>
          <w:rtl w:val="true"/>
          <w:lang w:val="en-GB"/>
        </w:rPr>
        <w:t>+</w:t>
      </w:r>
      <w:r>
        <w:rPr>
          <w:rFonts w:cs="MCS Taybah S_U normal."/>
          <w:sz w:val="36"/>
          <w:szCs w:val="36"/>
          <w:u w:val="double"/>
          <w:rtl w:val="true"/>
          <w:lang w:val="en-GB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حم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اء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MCS Taybah S_U normal."/>
          <w:sz w:val="32"/>
          <w:szCs w:val="32"/>
          <w:lang w:val="en-GB" w:eastAsia="en-US"/>
        </w:rPr>
      </w:pPr>
      <w:r>
        <w:rPr>
          <w:rFonts w:cs="MCS Taybah S_U normal."/>
          <w:sz w:val="32"/>
          <w:szCs w:val="32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42160</wp:posOffset>
                </wp:positionH>
                <wp:positionV relativeFrom="paragraph">
                  <wp:posOffset>11430</wp:posOffset>
                </wp:positionV>
                <wp:extent cx="273050" cy="2736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1.55pt;mso-wrap-distance-left:9.05pt;mso-wrap-distance-right:9.05pt;mso-wrap-distance-top:0pt;mso-wrap-distance-bottom:0pt;margin-top:0.9pt;mso-position-vertical-relative:text;margin-left:16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TextBody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TextBody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TextBody"/>
        <w:jc w:val="both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rtl w:val="true"/>
          <w:lang w:val="en-GB"/>
        </w:rPr>
        <w:t xml:space="preserve">  </w:t>
      </w:r>
      <w:r>
        <w:rPr>
          <w:rFonts w:cs="Times New Roman"/>
          <w:sz w:val="32"/>
          <w:szCs w:val="32"/>
          <w:rtl w:val="true"/>
          <w:lang w:val="en-GB"/>
        </w:rPr>
        <w:t xml:space="preserve">        </w:t>
      </w:r>
      <w:r>
        <w:rPr>
          <w:rFonts w:cs="Times New Roman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درونيو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                 </w:t>
      </w:r>
      <w:r>
        <w:rPr>
          <w:sz w:val="32"/>
          <w:sz w:val="32"/>
          <w:szCs w:val="32"/>
          <w:rtl w:val="true"/>
          <w:lang w:val="en-GB"/>
        </w:rPr>
        <w:t>الذ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تقب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H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rtl w:val="true"/>
          <w:lang w:val="en-GB"/>
        </w:rPr>
        <w:t xml:space="preserve">      </w:t>
      </w:r>
      <w:r>
        <w:rPr>
          <w:sz w:val="32"/>
          <w:sz w:val="32"/>
          <w:szCs w:val="32"/>
          <w:rtl w:val="true"/>
          <w:lang w:val="en-GB"/>
        </w:rPr>
        <w:t>الذ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نح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O</w:t>
      </w:r>
    </w:p>
    <w:p>
      <w:pPr>
        <w:pStyle w:val="TextBody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TextBody"/>
        <w:jc w:val="both"/>
        <w:rPr/>
      </w:pPr>
      <w:r>
        <w:rPr>
          <w:rFonts w:cs="MCS Taybah S_U normal."/>
          <w:sz w:val="32"/>
          <w:sz w:val="32"/>
          <w:szCs w:val="32"/>
          <w:rtl w:val="true"/>
          <w:lang w:val="en-GB"/>
        </w:rPr>
        <w:t>وبذ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يوج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أ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تأ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الأحما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محاليل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المائ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منفرد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ينجذ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زو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الإلكترون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الح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الموج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ذ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الأكسج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لأح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جزيئ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ويرتبط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جزئ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برابط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/>
        </w:rPr>
        <w:t>تناسقية</w:t>
      </w:r>
      <w:r>
        <w:rPr>
          <w:rFonts w:cs="MCS Taybah S_U normal."/>
          <w:sz w:val="32"/>
          <w:szCs w:val="32"/>
          <w:rtl w:val="true"/>
          <w:lang w:val="en-GB"/>
        </w:rPr>
        <w:t>.</w:t>
      </w:r>
    </w:p>
    <w:p>
      <w:pPr>
        <w:pStyle w:val="TextBody"/>
        <w:jc w:val="both"/>
        <w:rPr>
          <w:rFonts w:cs="MCS Jeddah S_U 3d."/>
          <w:sz w:val="32"/>
          <w:szCs w:val="32"/>
        </w:rPr>
      </w:pPr>
      <w:r>
        <w:rPr>
          <w:rFonts w:cs="MCS Jeddah S_U 3d."/>
          <w:sz w:val="32"/>
          <w:sz w:val="32"/>
          <w:szCs w:val="32"/>
          <w:rtl w:val="true"/>
        </w:rPr>
        <w:t>مثال</w:t>
      </w:r>
      <w:r>
        <w:rPr>
          <w:rFonts w:cs="MCS Jeddah S_U 3d."/>
          <w:sz w:val="32"/>
          <w:szCs w:val="32"/>
        </w:rPr>
        <w:t>2</w:t>
      </w:r>
      <w:r>
        <w:rPr>
          <w:rFonts w:cs="MCS Jeddah S_U 3d."/>
          <w:sz w:val="32"/>
          <w:szCs w:val="32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مونيوم</w:t>
      </w:r>
      <w:r>
        <w:rPr>
          <w:rFonts w:cs="Times New Roman"/>
          <w:sz w:val="36"/>
          <w:sz w:val="36"/>
          <w:szCs w:val="36"/>
          <w:u w:val="double"/>
          <w:rtl w:val="true"/>
          <w:lang w:val="en-GB"/>
        </w:rPr>
        <w:t xml:space="preserve"> </w:t>
      </w:r>
      <w:r>
        <w:rPr>
          <w:rFonts w:cs="Times New Roman"/>
          <w:sz w:val="36"/>
          <w:sz w:val="36"/>
          <w:szCs w:val="36"/>
          <w:u w:val="double"/>
          <w:rtl w:val="true"/>
          <w:lang w:val="en-GB"/>
        </w:rPr>
        <w:t xml:space="preserve"> </w:t>
      </w:r>
      <w:r>
        <w:rPr>
          <w:rFonts w:cs="MCS Taybah S_U normal."/>
          <w:sz w:val="36"/>
          <w:szCs w:val="36"/>
          <w:u w:val="double"/>
          <w:lang w:val="en-GB"/>
        </w:rPr>
        <w:t>NH</w:t>
      </w:r>
      <w:r>
        <w:rPr>
          <w:rFonts w:cs="MCS Taybah S_U normal."/>
          <w:sz w:val="36"/>
          <w:szCs w:val="36"/>
          <w:u w:val="double"/>
          <w:vertAlign w:val="subscript"/>
          <w:lang w:val="en-GB"/>
        </w:rPr>
        <w:t>4</w:t>
      </w:r>
      <w:r>
        <w:rPr>
          <w:rFonts w:cs="MCS Taybah S_U normal."/>
          <w:sz w:val="36"/>
          <w:szCs w:val="36"/>
          <w:u w:val="double"/>
          <w:vertAlign w:val="subscript"/>
          <w:rtl w:val="true"/>
          <w:lang w:val="en-GB"/>
        </w:rPr>
        <w:t xml:space="preserve"> </w:t>
      </w:r>
      <w:r>
        <w:rPr>
          <w:rFonts w:cs="MCS Taybah S_U normal."/>
          <w:sz w:val="36"/>
          <w:szCs w:val="36"/>
          <w:u w:val="double"/>
          <w:vertAlign w:val="superscript"/>
          <w:rtl w:val="true"/>
          <w:lang w:val="en-GB"/>
        </w:rPr>
        <w:t>+</w:t>
      </w:r>
      <w:r>
        <w:rPr>
          <w:rFonts w:cs="MCS Taybah S_U normal."/>
          <w:sz w:val="36"/>
          <w:szCs w:val="36"/>
          <w:u w:val="double"/>
          <w:rtl w:val="true"/>
          <w:lang w:val="en-GB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ش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اء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MCS Jeddah S_U normal."/>
          <w:sz w:val="32"/>
          <w:sz w:val="32"/>
          <w:szCs w:val="32"/>
          <w:u w:val="double"/>
          <w:rtl w:val="true"/>
        </w:rPr>
        <w:t>الذر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مانحة</w:t>
      </w:r>
      <w:r>
        <w:rPr>
          <w:rFonts w:cs="MCS Jeddah S_U normal."/>
          <w:sz w:val="32"/>
          <w:szCs w:val="32"/>
          <w:u w:val="double"/>
          <w:rtl w:val="true"/>
        </w:rPr>
        <w:t>: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ربيت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حتو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ق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و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لكترون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منح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ربيت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ارغ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TextBody"/>
        <w:jc w:val="both"/>
        <w:rPr/>
      </w:pPr>
      <w:r>
        <w:rPr>
          <w:rFonts w:cs="MCS Jeddah S_U normal."/>
          <w:sz w:val="32"/>
          <w:sz w:val="32"/>
          <w:szCs w:val="32"/>
          <w:u w:val="double"/>
          <w:rtl w:val="true"/>
        </w:rPr>
        <w:t>الذر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مستقبلة</w:t>
      </w:r>
      <w:r>
        <w:rPr>
          <w:rFonts w:cs="MCS Jeddah S_U normal."/>
          <w:sz w:val="32"/>
          <w:szCs w:val="32"/>
          <w:u w:val="double"/>
          <w:rtl w:val="true"/>
        </w:rPr>
        <w:t>: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ربيت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ارغ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لزم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و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كترون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تص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بت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Style6"/>
        <w:jc w:val="center"/>
        <w:rPr>
          <w:b w:val="false"/>
          <w:b w:val="false"/>
          <w:bCs w:val="false"/>
          <w:sz w:val="36"/>
        </w:rPr>
      </w:pP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رابعاً</w:t>
      </w:r>
      <w:r>
        <w:rPr>
          <w:rFonts w:cs="MCS Hijon S_U 3d."/>
          <w:b w:val="false"/>
          <w:bCs w:val="false"/>
          <w:sz w:val="36"/>
          <w:rtl w:val="true"/>
        </w:rPr>
        <w:t xml:space="preserve">: </w:t>
      </w: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الهيدروجينية</w:t>
      </w:r>
    </w:p>
    <w:p>
      <w:pPr>
        <w:pStyle w:val="Heading4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highlight w:val="yellow"/>
          <w:rtl w:val="true"/>
        </w:rPr>
        <w:t>تتكو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عندما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تقع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هيدروج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ت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لهما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سالب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كهرب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عال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حيث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تكو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هيدروج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ع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حدهما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رابط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تساهم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قطب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ومع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أخر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رابط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هيدروجيني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فتعم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ذ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هيدروج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كقنط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Cs w:val="36"/>
          <w:highlight w:val="yellow"/>
          <w:rtl w:val="true"/>
        </w:rPr>
        <w:t>(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جسر</w:t>
      </w:r>
      <w:r>
        <w:rPr>
          <w:rFonts w:cs="MCS Taybah S_U normal."/>
          <w:sz w:val="36"/>
          <w:szCs w:val="36"/>
          <w:highlight w:val="yellow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تربط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جزيئ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340860</wp:posOffset>
                </wp:positionH>
                <wp:positionV relativeFrom="paragraph">
                  <wp:posOffset>234315</wp:posOffset>
                </wp:positionV>
                <wp:extent cx="3018790" cy="8375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837720"/>
                          <a:chOff x="0" y="0"/>
                          <a:chExt cx="301896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89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eastAsia="Times New Roman" w:cs="Arabic Transparent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bidi="ar-SA" w:val="en-US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bidi="ar-SA" w:val="en-US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Cs/>
                                  <w:szCs w:val="32"/>
                                  <w:rFonts w:eastAsia="Times New Roman" w:ascii="Times New Roman" w:hAnsi="Times New Roman" w:cs="Arabic Transparent"/>
                                  <w:color w:val="auto"/>
                                  <w:lang w:bidi="ar-SA" w:val="en-US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O      H        O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br/>
                                <w:t xml:space="preserve"> H       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473040"/>
                            <a:ext cx="140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25">
                                <a:moveTo>
                                  <a:pt x="295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41472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40824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93920"/>
                            <a:ext cx="140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25">
                                <a:moveTo>
                                  <a:pt x="295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408240"/>
                            <a:ext cx="33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18.45pt;width:237.7pt;height:65.95pt" coordorigin="6836,369" coordsize="4754,1319">
                <v:shape id="shape_0" stroked="f" o:allowincell="f" style="position:absolute;left:6836;top:369;width:4753;height:1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eastAsia="Times New Roman" w:cs="Arabic Transparent" w:ascii="Times New Roman" w:hAnsi="Times New Roman"/>
                            <w:color w:val="auto"/>
                            <w:lang w:bidi="ar-SA" w:val="en-US"/>
                          </w:rPr>
                          <w:t xml:space="preserve">            </w:t>
                          <w:br/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bidi="ar-SA" w:val="en-US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bidi="ar-SA" w:val="en-US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32"/>
                            <w:b/>
                            <w:bCs/>
                            <w:szCs w:val="32"/>
                            <w:rFonts w:eastAsia="Times New Roman" w:ascii="Times New Roman" w:hAnsi="Times New Roman" w:cs="Arabic Transparent"/>
                            <w:color w:val="auto"/>
                            <w:lang w:bidi="ar-SA" w:val="en-US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O      H        O    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br/>
                          <w:t xml:space="preserve"> H          </w:t>
                          <w:br/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bidi="ar-SA" w:val="en-US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5,225" path="m295,0l0,225e" stroked="t" o:allowincell="f" style="position:absolute;left:7787;top:1114;width:220;height:16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8423,1022" to="8710,102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46,1012" to="10233,101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295,225" path="m295,0l0,225e" stroked="t" o:allowincell="f" style="position:absolute;left:9397;top:1147;width:220;height:16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9075,1012" to="9606,1012" stroked="t" o:allowincell="f" style="position:absolute;flip:x;mso-position-horizontal-relative:pag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مثال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ر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يدروج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اء</w:t>
      </w:r>
      <w:r>
        <w:rPr>
          <w:rFonts w:cs="MCS Taybah S_U normal.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....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ية</w:t>
      </w:r>
    </w:p>
    <w:p>
      <w:pPr>
        <w:pStyle w:val="Normal"/>
        <w:jc w:val="left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ية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343525</wp:posOffset>
                </wp:positionH>
                <wp:positionV relativeFrom="paragraph">
                  <wp:posOffset>155575</wp:posOffset>
                </wp:positionV>
                <wp:extent cx="2016125" cy="7708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770760"/>
                          <a:chOff x="0" y="0"/>
                          <a:chExt cx="2016000" cy="77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600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H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           F 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2640" y="473040"/>
                            <a:ext cx="176400" cy="1764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231840"/>
                            <a:ext cx="162000" cy="10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240" y="252000"/>
                            <a:ext cx="162000" cy="10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93560"/>
                            <a:ext cx="143640" cy="12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46240"/>
                            <a:ext cx="205920" cy="1422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12.25pt;width:158.75pt;height:60.7pt" coordorigin="8415,245" coordsize="3175,1214">
                <v:shape id="shape_0" stroked="f" o:allowincell="f" style="position:absolute;left:8415;top:245;width:3174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H                       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           F          F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56,990" to="10633,1267" stroked="t" o:allowincell="f" style="position:absolute;flip:x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8780,610" to="9034,76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858,642" to="11112,80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834,1022" to="10059,122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40,633" to="9663,856" stroked="t" o:allowincell="f" style="position:absolute;mso-position-horizontal-relative:pag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مثال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ر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يدروج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ل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يدروجين</w:t>
      </w:r>
      <w:r>
        <w:rPr>
          <w:rFonts w:cs="MCS Taybah S_U normal.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TextBody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لاحظات</w:t>
      </w:r>
      <w:r>
        <w:rPr>
          <w:rFonts w:cs="MCS Taybah S_U normal.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ل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100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vertAlign w:val="superscript"/>
        </w:rPr>
        <w:t>5</w:t>
      </w:r>
      <w:r>
        <w:rPr>
          <w:rFonts w:cs="MCS Taybah S_U normal."/>
          <w:sz w:val="36"/>
          <w:sz w:val="36"/>
          <w:szCs w:val="36"/>
          <w:rtl w:val="true"/>
        </w:rPr>
        <w:t>م</w:t>
      </w:r>
      <w:r>
        <w:rPr>
          <w:rFonts w:cs="MCS Taybah S_U normal."/>
          <w:sz w:val="36"/>
          <w:szCs w:val="36"/>
          <w:rtl w:val="true"/>
        </w:rPr>
        <w:t>):-</w:t>
      </w:r>
    </w:p>
    <w:p>
      <w:pPr>
        <w:pStyle w:val="Normal"/>
        <w:jc w:val="left"/>
        <w:rPr/>
      </w:pP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6"/>
        <w:jc w:val="center"/>
        <w:rPr>
          <w:b w:val="false"/>
          <w:b w:val="false"/>
          <w:bCs w:val="false"/>
          <w:sz w:val="36"/>
        </w:rPr>
      </w:pP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خامس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36"/>
          <w:sz w:val="36"/>
          <w:rtl w:val="true"/>
        </w:rPr>
        <w:t>الفلزية</w:t>
      </w:r>
    </w:p>
    <w:p>
      <w:pPr>
        <w:pStyle w:val="TextBody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ل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ك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لور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ترت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بك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ون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ل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وجب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كترون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ارج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تج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كون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حاب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كترو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ربط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ج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يون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لز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وجبة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Heading3"/>
        <w:ind w:left="0" w:right="0" w:hanging="0"/>
        <w:jc w:val="both"/>
        <w:rPr>
          <w:rFonts w:cs="MCS Jeddah S_U 3d."/>
        </w:rPr>
      </w:pPr>
      <w:r>
        <w:rPr>
          <w:rFonts w:cs="MCS Jeddah S_U 3d."/>
          <w:sz w:val="32"/>
          <w:sz w:val="32"/>
          <w:u w:val="double"/>
          <w:rtl w:val="true"/>
        </w:rPr>
        <w:t>تعريف</w:t>
      </w:r>
      <w:r>
        <w:rPr>
          <w:rFonts w:cs="Times New Roman"/>
          <w:sz w:val="32"/>
          <w:sz w:val="32"/>
          <w:u w:val="double"/>
          <w:rtl w:val="true"/>
        </w:rPr>
        <w:t xml:space="preserve"> </w:t>
      </w:r>
      <w:r>
        <w:rPr>
          <w:rFonts w:cs="MCS Jeddah S_U 3d."/>
          <w:sz w:val="32"/>
          <w:sz w:val="32"/>
          <w:u w:val="double"/>
          <w:rtl w:val="true"/>
        </w:rPr>
        <w:t>الرابطة</w:t>
      </w:r>
      <w:r>
        <w:rPr>
          <w:rFonts w:cs="Times New Roman"/>
          <w:sz w:val="32"/>
          <w:sz w:val="32"/>
          <w:u w:val="double"/>
          <w:rtl w:val="true"/>
        </w:rPr>
        <w:t xml:space="preserve"> </w:t>
      </w:r>
      <w:r>
        <w:rPr>
          <w:rFonts w:cs="MCS Jeddah S_U 3d."/>
          <w:sz w:val="32"/>
          <w:sz w:val="32"/>
          <w:u w:val="double"/>
          <w:rtl w:val="true"/>
        </w:rPr>
        <w:t>الفلزية</w:t>
      </w:r>
      <w:r>
        <w:rPr>
          <w:rFonts w:cs="Times New Roman"/>
          <w:sz w:val="32"/>
          <w:sz w:val="32"/>
          <w:u w:val="double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cs="MCS Taybah S_U normal."/>
          <w:sz w:val="36"/>
          <w:szCs w:val="36"/>
          <w:highlight w:val="yellow"/>
        </w:rPr>
      </w:pPr>
      <w:r>
        <w:rPr>
          <w:rFonts w:cs="MCS Taybah S_U normal."/>
          <w:sz w:val="36"/>
          <w:sz w:val="36"/>
          <w:szCs w:val="36"/>
          <w:highlight w:val="yellow"/>
          <w:rtl w:val="true"/>
        </w:rPr>
        <w:t>تنتج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سحاب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إلكترون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تكافؤ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حر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ت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تقلل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م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قو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تنافر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بين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أيون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فلز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موجب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فى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شبكة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highlight w:val="yellow"/>
          <w:rtl w:val="true"/>
        </w:rPr>
        <w:t>البلورية</w:t>
      </w:r>
      <w:r>
        <w:rPr>
          <w:rFonts w:cs="MCS Taybah S_U normal."/>
          <w:sz w:val="36"/>
          <w:szCs w:val="36"/>
          <w:highlight w:val="yellow"/>
          <w:rtl w:val="true"/>
        </w:rPr>
        <w:t>.</w:t>
      </w:r>
    </w:p>
    <w:p>
      <w:pPr>
        <w:pStyle w:val="TextBody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لاحظات</w:t>
      </w:r>
      <w:r>
        <w:rPr>
          <w:rFonts w:cs="MCS Taybah S_U normal."/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 w:bidi="ar-EG"/>
        </w:rPr>
        <w:t>و</w:t>
      </w:r>
      <w:r>
        <w:rPr>
          <w:sz w:val="32"/>
          <w:sz w:val="32"/>
          <w:szCs w:val="32"/>
          <w:rtl w:val="true"/>
          <w:lang w:val="en-GB"/>
        </w:rPr>
        <w:t>كل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اد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كترون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كافؤ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اد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ابط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لزية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وكل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اد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ابط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لز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اد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اب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رتفع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انصهار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إلكترون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كافؤ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ئو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وص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را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كهرب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فلزات</w:t>
      </w:r>
      <w:r>
        <w:rPr>
          <w:sz w:val="32"/>
          <w:szCs w:val="32"/>
          <w:rtl w:val="true"/>
          <w:lang w:val="en-GB"/>
        </w:rPr>
        <w:t>.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65"/>
        <w:gridCol w:w="2389"/>
        <w:gridCol w:w="2387"/>
        <w:gridCol w:w="2373"/>
      </w:tblGrid>
      <w:tr>
        <w:trPr/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round."/>
                <w:sz w:val="30"/>
                <w:szCs w:val="30"/>
                <w:lang w:val="en-GB"/>
              </w:rPr>
            </w:pPr>
            <w:r>
              <w:rPr>
                <w:rFonts w:cs="MCS Taybah S_U round."/>
                <w:sz w:val="30"/>
                <w:sz w:val="30"/>
                <w:szCs w:val="30"/>
                <w:rtl w:val="true"/>
                <w:lang w:val="en-GB"/>
              </w:rPr>
              <w:t>الفلز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round."/>
                <w:sz w:val="30"/>
                <w:szCs w:val="30"/>
                <w:lang w:val="en-GB"/>
              </w:rPr>
            </w:pPr>
            <w:r>
              <w:rPr>
                <w:rFonts w:cs="MCS Taybah S_U round."/>
                <w:sz w:val="30"/>
                <w:sz w:val="30"/>
                <w:szCs w:val="30"/>
                <w:rtl w:val="true"/>
                <w:lang w:val="en-GB"/>
              </w:rPr>
              <w:t>توزيع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MCS Taybah S_U round."/>
                <w:sz w:val="30"/>
                <w:sz w:val="30"/>
                <w:szCs w:val="30"/>
                <w:rtl w:val="true"/>
                <w:lang w:val="en-GB"/>
              </w:rPr>
              <w:t>الإلكترونى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round."/>
                <w:sz w:val="30"/>
                <w:szCs w:val="30"/>
                <w:lang w:val="en-GB"/>
              </w:rPr>
            </w:pPr>
            <w:r>
              <w:rPr>
                <w:rFonts w:cs="MCS Taybah S_U round."/>
                <w:sz w:val="30"/>
                <w:sz w:val="30"/>
                <w:szCs w:val="30"/>
                <w:rtl w:val="true"/>
                <w:lang w:val="en-GB"/>
              </w:rPr>
              <w:t>إلكترون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MCS Taybah S_U round."/>
                <w:sz w:val="30"/>
                <w:sz w:val="30"/>
                <w:szCs w:val="30"/>
                <w:rtl w:val="true"/>
                <w:lang w:val="en-GB"/>
              </w:rPr>
              <w:t>التكافؤ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round."/>
                <w:sz w:val="30"/>
                <w:szCs w:val="30"/>
                <w:lang w:val="en-GB"/>
              </w:rPr>
            </w:pPr>
            <w:r>
              <w:rPr>
                <w:rFonts w:cs="MCS Taybah S_U round."/>
                <w:sz w:val="30"/>
                <w:sz w:val="30"/>
                <w:szCs w:val="30"/>
                <w:rtl w:val="true"/>
                <w:lang w:val="en-GB"/>
              </w:rPr>
              <w:t>الصلابة</w:t>
            </w:r>
          </w:p>
        </w:tc>
      </w:tr>
      <w:tr>
        <w:trPr/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sz w:val="30"/>
                <w:szCs w:val="30"/>
                <w:vertAlign w:val="subscript"/>
              </w:rPr>
              <w:t>11</w:t>
            </w:r>
            <w:r>
              <w:rPr>
                <w:sz w:val="30"/>
                <w:szCs w:val="30"/>
              </w:rPr>
              <w:t>Na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 8, 1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1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 w:val="30"/>
                <w:szCs w:val="30"/>
                <w:rtl w:val="true"/>
                <w:lang w:val="en-GB"/>
              </w:rPr>
              <w:t>لين</w:t>
            </w:r>
          </w:p>
        </w:tc>
      </w:tr>
      <w:tr>
        <w:trPr/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sz w:val="30"/>
                <w:szCs w:val="30"/>
                <w:vertAlign w:val="subscript"/>
              </w:rPr>
              <w:t>12</w:t>
            </w:r>
            <w:r>
              <w:rPr>
                <w:sz w:val="30"/>
                <w:szCs w:val="30"/>
              </w:rPr>
              <w:t>M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 8, 2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2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 w:val="30"/>
                <w:szCs w:val="30"/>
                <w:rtl w:val="true"/>
                <w:lang w:val="en-GB"/>
              </w:rPr>
              <w:t>طرى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sz w:val="30"/>
                <w:szCs w:val="30"/>
                <w:vertAlign w:val="subscript"/>
              </w:rPr>
              <w:t>13</w:t>
            </w:r>
            <w:r>
              <w:rPr>
                <w:sz w:val="30"/>
                <w:szCs w:val="30"/>
              </w:rPr>
              <w:t>Al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 8, 3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3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 w:val="30"/>
                <w:szCs w:val="30"/>
                <w:rtl w:val="true"/>
                <w:lang w:val="en-GB"/>
              </w:rPr>
              <w:t>صلب</w:t>
            </w:r>
          </w:p>
        </w:tc>
      </w:tr>
    </w:tbl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  <w:lang w:val="en-GB"/>
        </w:rPr>
        <w:t>الألومنيوم</w:t>
      </w:r>
      <w:r>
        <w:rPr>
          <w:rFonts w:cs="Times New Roman"/>
          <w:rtl w:val="true"/>
          <w:lang w:val="en-GB"/>
        </w:rPr>
        <w:t xml:space="preserve"> </w:t>
      </w:r>
      <w:r>
        <w:rPr>
          <w:vertAlign w:val="subscript"/>
        </w:rPr>
        <w:t>13</w:t>
      </w:r>
      <w:r>
        <w:rPr/>
        <w:t>Al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  <w:lang w:bidi="ar-EG"/>
        </w:rPr>
        <w:t>11</w:t>
      </w:r>
      <w:r>
        <w:rPr>
          <w:lang w:bidi="ar-EG"/>
        </w:rPr>
        <w:t>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ح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كترو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ح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تكافؤ</w:t>
      </w:r>
      <w:r>
        <w:rPr>
          <w:rtl w:val="true"/>
          <w:lang w:val="en-GB"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val="en-GB" w:bidi="ar-EG"/>
        </w:rPr>
      </w:pPr>
      <w:r>
        <w:rPr>
          <w:rtl w:val="true"/>
          <w:lang w:val="en-GB" w:bidi="ar-EG"/>
        </w:rPr>
        <w:t>الفلز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نتقال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كث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صلاب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أع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رج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نصها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غليا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لز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خر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أ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د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كترون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افؤ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ه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كبر</w:t>
      </w:r>
      <w:r>
        <w:rPr>
          <w:rtl w:val="true"/>
          <w:lang w:val="en-GB" w:bidi="ar-EG"/>
        </w:rPr>
        <w:t>.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265170</wp:posOffset>
                </wp:positionH>
                <wp:positionV relativeFrom="paragraph">
                  <wp:posOffset>28575</wp:posOffset>
                </wp:positionV>
                <wp:extent cx="2680335" cy="450215"/>
                <wp:effectExtent l="10160" t="10160" r="9525" b="1778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سئلة على البا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7.1pt;margin-top:2.25pt;width:211pt;height:3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سئلة على الباب الثالث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u w:val="double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</w:rPr>
        <w:t>امتحانات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</w:rPr>
        <w:t>الأعوام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أول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يأتى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tl w:val="true"/>
        </w:rPr>
        <w:t>.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tl w:val="true"/>
        </w:rPr>
        <w:t>(</w:t>
      </w:r>
      <w:r>
        <w:rPr/>
        <w:t>02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ab/>
        <w:tab/>
        <w:tab/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ت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  <w:t xml:space="preserve">   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ثانى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يأت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بع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تصوي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تحته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خط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tl w:val="true"/>
        </w:rPr>
        <w:tab/>
        <w:tab/>
        <w:tab/>
        <w:tab/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ثالث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مفهو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علم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ل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آتية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(</w:t>
      </w:r>
      <w:r>
        <w:rPr/>
        <w:t>02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(</w:t>
      </w:r>
      <w:r>
        <w:rPr/>
        <w:t>0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9" w:leader="none"/>
        </w:tabs>
        <w:ind w:left="849" w:right="0" w:hanging="420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ية</w:t>
      </w:r>
      <w:r>
        <w:rPr>
          <w:rtl w:val="true"/>
        </w:rPr>
        <w:t>.</w:t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rFonts w:cs="MCS Jeddah S_I 3d."/>
          <w:u w:val="doub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رابع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عل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ل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يأت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(</w:t>
      </w:r>
      <w:r>
        <w:rPr>
          <w:rFonts w:cs="MCS Taybah S_U normal."/>
          <w:u w:val="double"/>
          <w:rtl w:val="true"/>
        </w:rPr>
        <w:t>أذك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سب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علمى</w:t>
      </w:r>
      <w:r>
        <w:rPr>
          <w:rFonts w:cs="MCS Taybah S_U normal."/>
          <w:u w:val="double"/>
          <w:rtl w:val="true"/>
        </w:rPr>
        <w:t>):-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3</w:t>
      </w:r>
      <w:r>
        <w:rPr/>
        <w:t>A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1</w:t>
      </w:r>
      <w:r>
        <w:rPr/>
        <w:t>Na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ab/>
        <w:tab/>
        <w:tab/>
        <w:tab/>
        <w:tab/>
        <w:tab/>
        <w:tab/>
        <w:tab/>
        <w:tab/>
        <w:t xml:space="preserve">   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ab/>
        <w:t xml:space="preserve">( </w:t>
      </w:r>
      <w:r>
        <w:rPr>
          <w:lang w:bidi="ar-EG"/>
        </w:rPr>
        <w:t>0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3</w:t>
      </w:r>
      <w:r>
        <w:rPr/>
        <w:t>A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صه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1</w:t>
      </w:r>
      <w:r>
        <w:rPr/>
        <w:t>Na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نين</w:t>
      </w:r>
      <w:r>
        <w:rPr>
          <w:rFonts w:cs="Times New Roman"/>
          <w:rtl w:val="true"/>
        </w:rPr>
        <w:t xml:space="preserve"> </w:t>
      </w:r>
      <w:r>
        <w:rPr/>
        <w:t>sp, s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تون</w:t>
      </w:r>
      <w:r>
        <w:rPr>
          <w:rtl w:val="true"/>
        </w:rPr>
        <w:t xml:space="preserve">)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  <w:tab/>
        <w:tab/>
        <w:tab/>
        <w:tab/>
        <w:tab/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  <w:tab/>
        <w:tab/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>
          <w:rFonts w:cs="MCS Taybah S_U normal."/>
          <w:u w:val="doub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خام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ضع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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u w:val="double"/>
          <w:rtl w:val="true"/>
        </w:rPr>
        <w:t>أم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عبار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صحيح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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u w:val="double"/>
          <w:rtl w:val="true"/>
        </w:rPr>
        <w:t>أم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عبار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خطأ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(</w:t>
      </w:r>
      <w:r>
        <w:rPr>
          <w:rFonts w:cs="MCS Taybah S_U normal."/>
          <w:u w:val="double"/>
          <w:rtl w:val="true"/>
        </w:rPr>
        <w:t>مع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تصويب</w:t>
      </w:r>
      <w:r>
        <w:rPr>
          <w:rFonts w:cs="MCS Taybah S_U normal."/>
          <w:u w:val="double"/>
          <w:rtl w:val="true"/>
        </w:rPr>
        <w:t>):-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اد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أع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كتاب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تال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بع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تصوي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تحته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خط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يس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ظ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ساه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كسج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sp</w:t>
      </w:r>
      <w:r>
        <w:rPr>
          <w:u w:val="single"/>
          <w:vertAlign w:val="superscript"/>
        </w:rPr>
        <w:t>3</w:t>
      </w:r>
      <w:r>
        <w:rPr>
          <w:rtl w:val="true"/>
        </w:rPr>
        <w:t xml:space="preserve"> </w:t>
        <w:tab/>
        <w:t>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>
          <w:rFonts w:cs="MCS Jeddah S_I 3d."/>
          <w:u w:val="doub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ابع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اخت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إجاب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صحيح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لك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يأتى،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ث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فس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سب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ختيارك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فلزية</w:t>
      </w:r>
      <w:r>
        <w:rPr>
          <w:rtl w:val="true"/>
        </w:rPr>
        <w:tab/>
        <w:tab/>
        <w:tab/>
        <w:tab/>
        <w:tab/>
        <w:t>(</w:t>
      </w:r>
      <w:r>
        <w:rPr/>
        <w:t>0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ثامن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حرف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أبجد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للاختيا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مناسب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هيدروجينية</w:t>
      </w:r>
      <w:r>
        <w:rPr>
          <w:rtl w:val="true"/>
        </w:rPr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1.7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7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الصفر</w:t>
      </w:r>
      <w:r>
        <w:rPr>
          <w:rtl w:val="true"/>
        </w:rPr>
        <w:tab/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28</w:t>
      </w:r>
      <w:r>
        <w:rPr>
          <w:vertAlign w:val="superscript"/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9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اغ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p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p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p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سيجما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باى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فلز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tl w:val="true"/>
        </w:rPr>
        <w:tab/>
        <w:tab/>
        <w:tab/>
        <w:tab/>
        <w:t>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فلزية</w:t>
      </w:r>
      <w:r>
        <w:rPr>
          <w:rtl w:val="true"/>
        </w:rPr>
        <w:tab/>
        <w:tab/>
        <w:t xml:space="preserve">   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ab/>
        <w:t xml:space="preserve">( 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>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فلز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tl w:val="true"/>
        </w:rPr>
        <w:tab/>
        <w:tab/>
        <w:tab/>
        <w:t>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يون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تناسقية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tl w:val="true"/>
        </w:rPr>
        <w:tab/>
        <w:t xml:space="preserve">    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sp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</w:rPr>
        <w:tab/>
        <w:tab/>
        <w:tab/>
        <w:tab/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تاسع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ماذ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يقص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بك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ن</w:t>
      </w:r>
      <w:r>
        <w:rPr>
          <w:rFonts w:cs="MCS Taybah S_U normal."/>
          <w:u w:val="double"/>
          <w:rtl w:val="true"/>
        </w:rPr>
        <w:t>:- (</w:t>
      </w:r>
      <w:r>
        <w:rPr>
          <w:rFonts w:cs="MCS Taybah S_U normal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تعرفه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عن</w:t>
      </w:r>
      <w:r>
        <w:rPr>
          <w:rFonts w:cs="MCS Taybah S_U normal."/>
          <w:u w:val="doub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  <w:tab/>
        <w:tab/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  <w:tab/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عاشر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فرق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(</w:t>
      </w:r>
      <w:r>
        <w:rPr>
          <w:rFonts w:cs="MCS Taybah S_U normal."/>
          <w:u w:val="double"/>
          <w:rtl w:val="true"/>
        </w:rPr>
        <w:t>قار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بين</w:t>
      </w:r>
      <w:r>
        <w:rPr>
          <w:rFonts w:cs="MCS Taybah S_U normal."/>
          <w:u w:val="double"/>
          <w:rtl w:val="true"/>
        </w:rPr>
        <w:t>):-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ت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ى</w:t>
      </w:r>
      <w:r>
        <w:rPr>
          <w:rtl w:val="true"/>
        </w:rPr>
        <w:tab/>
        <w:tab/>
        <w:tab/>
        <w:tab/>
        <w:tab/>
        <w:tab/>
        <w:tab/>
        <w:t>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حاد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شر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عيو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نظر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ثمانيات</w:t>
      </w:r>
      <w:r>
        <w:rPr>
          <w:rFonts w:cs="Times New Roman"/>
          <w:u w:val="doub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)</w:t>
        <w:tab/>
        <w:tab/>
        <w:tab/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double"/>
          <w:rtl w:val="true"/>
        </w:rPr>
        <w:t>السؤال الثانى عشر</w:t>
      </w:r>
      <w:r>
        <w:rPr>
          <w:rFonts w:cs="MCS Taybah S_U normal."/>
          <w:b w:val="false"/>
          <w:bCs w:val="false"/>
          <w:sz w:val="34"/>
          <w:szCs w:val="34"/>
          <w:u w:val="double"/>
          <w:rtl w:val="true"/>
        </w:rPr>
        <w:t>:</w:t>
      </w:r>
      <w:r>
        <w:rPr>
          <w:rFonts w:cs="MCS Taybah S_U normal."/>
          <w:u w:val="double"/>
          <w:rtl w:val="true"/>
        </w:rPr>
        <w:t xml:space="preserve"> </w:t>
      </w:r>
      <w:r>
        <w:rPr>
          <w:rFonts w:cs="MCS Taybah S_U normal."/>
          <w:rtl w:val="true"/>
        </w:rPr>
        <w:t xml:space="preserve">اختر من العمودين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،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ج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ما يناسب العمود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:</w:t>
      </w:r>
    </w:p>
    <w:tbl>
      <w:tblPr>
        <w:bidiVisual w:val="true"/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969"/>
        <w:gridCol w:w="372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Cs w:val="false"/>
                <w:rtl w:val="true"/>
              </w:rPr>
              <w:t>(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cs="MCS Taybah S_U round."/>
                <w:b w:val="false"/>
                <w:bCs w:val="false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Cs w:val="false"/>
                <w:rtl w:val="true"/>
              </w:rPr>
              <w:t>(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MCS Taybah S_U round."/>
                <w:b w:val="false"/>
                <w:bCs w:val="false"/>
                <w:rtl w:val="true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Cs w:val="false"/>
                <w:rtl w:val="true"/>
              </w:rPr>
              <w:t>(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ج</w:t>
            </w:r>
            <w:r>
              <w:rPr>
                <w:rFonts w:cs="MCS Taybah S_U round."/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ind w:left="509" w:right="0" w:hanging="465"/>
              <w:jc w:val="left"/>
              <w:rPr/>
            </w:pP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ind w:left="509" w:right="0" w:hanging="465"/>
              <w:jc w:val="left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م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ind w:left="509" w:right="0" w:hanging="465"/>
              <w:jc w:val="left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/>
            </w:pP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/>
            </w:pPr>
            <w:r>
              <w:rPr>
                <w:rtl w:val="true"/>
              </w:rPr>
              <w:t>ب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ان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/>
            </w:pPr>
            <w:r>
              <w:rPr>
                <w:rtl w:val="true"/>
              </w:rPr>
              <w:t>ت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ث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يلي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/>
            </w:pP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ind w:left="457" w:right="0" w:hanging="284"/>
              <w:jc w:val="left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فلزات</w:t>
            </w:r>
            <w:r>
              <w:rPr>
                <w:rtl w:val="true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/>
            </w:pPr>
            <w:r>
              <w:rPr>
                <w:rtl w:val="true"/>
              </w:rPr>
              <w:t>اعت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/>
            </w:pP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/>
            </w:pPr>
            <w:r>
              <w:rPr>
                <w:rtl w:val="true"/>
              </w:rPr>
              <w:t>تف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اه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/>
            </w:pP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88" w:leader="none"/>
              </w:tabs>
              <w:ind w:left="688" w:right="0" w:hanging="562"/>
              <w:jc w:val="left"/>
              <w:rPr/>
            </w:pP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Hijon S_U 3d."/>
          <w:b w:val="false"/>
          <w:b w:val="false"/>
          <w:bCs w:val="false"/>
          <w:sz w:val="42"/>
          <w:szCs w:val="42"/>
          <w:u w:val="double"/>
        </w:rPr>
      </w:pPr>
      <w:r>
        <w:rPr>
          <w:rFonts w:cs="MCS Hijon S_U 3d."/>
          <w:b w:val="false"/>
          <w:b w:val="false"/>
          <w:bCs w:val="false"/>
          <w:sz w:val="42"/>
          <w:sz w:val="42"/>
          <w:szCs w:val="42"/>
          <w:highlight w:val="lightGray"/>
          <w:u w:val="double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highlight w:val="lightGray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42"/>
          <w:sz w:val="42"/>
          <w:szCs w:val="42"/>
          <w:highlight w:val="lightGray"/>
          <w:u w:val="double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highlight w:val="lightGray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42"/>
          <w:sz w:val="42"/>
          <w:szCs w:val="42"/>
          <w:highlight w:val="lightGray"/>
          <w:u w:val="double"/>
          <w:rtl w:val="true"/>
        </w:rPr>
        <w:t>متنوع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highlight w:val="lightGray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42"/>
          <w:sz w:val="42"/>
          <w:szCs w:val="42"/>
          <w:highlight w:val="lightGray"/>
          <w:u w:val="doub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highlight w:val="lightGray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42"/>
          <w:sz w:val="42"/>
          <w:szCs w:val="42"/>
          <w:highlight w:val="lightGray"/>
          <w:u w:val="double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highlight w:val="lightGray"/>
          <w:u w:val="doub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42"/>
          <w:sz w:val="42"/>
          <w:szCs w:val="42"/>
          <w:highlight w:val="lightGray"/>
          <w:u w:val="double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أول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:</w:t>
      </w:r>
      <w:r>
        <w:rPr>
          <w:rFonts w:cs="MCS Taybah S_U normal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يأتى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تيل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ت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ه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ثانى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:</w:t>
      </w:r>
      <w:r>
        <w:rPr>
          <w:rFonts w:cs="MCS Taybah S_U normal.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عل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ل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يأتى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ز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Cl</w:t>
      </w:r>
      <w:r>
        <w:rPr>
          <w:vertAlign w:val="sub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ه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aC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مص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صه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ار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l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C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" w:leader="none"/>
        </w:tabs>
        <w:ind w:left="793" w:right="0" w:hanging="709"/>
        <w:jc w:val="left"/>
        <w:rPr/>
      </w:pP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61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ind w:left="0" w:right="795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قار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بين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/>
      </w:pP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ت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ind w:left="0" w:right="795" w:hanging="0"/>
        <w:jc w:val="center"/>
        <w:rPr/>
      </w:pP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ى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p, sp</w:t>
      </w:r>
      <w:r>
        <w:rPr>
          <w:vertAlign w:val="superscript"/>
        </w:rPr>
        <w:t>2</w:t>
      </w:r>
      <w:r>
        <w:rPr/>
        <w:t>, sp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: </w:t>
      </w:r>
    </w:p>
    <w:p>
      <w:pPr>
        <w:pStyle w:val="Normal"/>
        <w:ind w:left="0" w:right="795" w:hanging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رابع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نوع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روابط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موجود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ف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موا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آتية</w:t>
      </w:r>
      <w:r>
        <w:rPr>
          <w:rFonts w:cs="MCS Taybah S_U normal."/>
          <w:u w:val="doub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تيلين</w:t>
      </w:r>
      <w:r>
        <w:rPr>
          <w:rtl w:val="true"/>
          <w:lang w:bidi="ar-EG"/>
        </w:rPr>
        <w:t>.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tl w:val="true"/>
          <w:lang w:bidi="ar-EG"/>
        </w:rPr>
        <w:t>.</w:t>
        <w:tab/>
        <w:tab/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ab/>
        <w:tab/>
        <w:tab/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u w:val="doub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خام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u w:val="double"/>
          <w:rtl w:val="true"/>
        </w:rPr>
        <w:t>وضح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نظر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ت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تفس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كيف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حدوث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ك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تفاع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تفاع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آتية</w:t>
      </w:r>
      <w:r>
        <w:rPr>
          <w:rFonts w:cs="MCS Taybah S_U normal."/>
          <w:u w:val="double"/>
          <w:rtl w:val="true"/>
        </w:rPr>
        <w:t xml:space="preserve">:- </w:t>
      </w:r>
      <w:r>
        <w:rPr>
          <w:rFonts w:cs="MCS Taybah S_U normal."/>
          <w:u w:val="double"/>
          <w:rtl w:val="true"/>
        </w:rPr>
        <w:t>و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نوع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روابط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موجود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ف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جزيئ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ناتجة</w:t>
      </w:r>
      <w:r>
        <w:rPr>
          <w:rFonts w:cs="MCS Taybah S_U normal."/>
          <w:u w:val="double"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tl w:val="true"/>
          <w:lang w:bidi="ar-EG"/>
        </w:rPr>
        <w:t>.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tl w:val="true"/>
          <w:lang w:bidi="ar-EG"/>
        </w:rPr>
        <w:t>.</w:t>
        <w:tab/>
        <w:tab/>
        <w:tab/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ذو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اد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charset w:val="01"/>
    <w:family w:val="roman"/>
    <w:pitch w:val="default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842135</wp:posOffset>
              </wp:positionH>
              <wp:positionV relativeFrom="paragraph">
                <wp:posOffset>635</wp:posOffset>
              </wp:positionV>
              <wp:extent cx="5526405" cy="387985"/>
              <wp:effectExtent l="9525" t="14605" r="10160" b="3556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ثالث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5.05pt;margin-top:0pt;width:435.15pt;height:30.55pt" coordorigin="2901,0" coordsize="8703,611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38;top:47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776;top:0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901;top:2;width:2828;height:609">
                <v:roundrect id="shape_0" fillcolor="white" stroked="t" o:allowincell="f" style="position:absolute;left:2901;top:2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ثالث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283210" cy="236855"/>
              <wp:effectExtent l="0" t="0" r="0" b="0"/>
              <wp:wrapSquare wrapText="largest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8.2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727960</wp:posOffset>
              </wp:positionH>
              <wp:positionV relativeFrom="paragraph">
                <wp:posOffset>4088130</wp:posOffset>
              </wp:positionV>
              <wp:extent cx="3754755" cy="1621155"/>
              <wp:effectExtent l="918845" t="0" r="53340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7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75pt;margin-top:321.85pt;width:295.6pt;height:127.6pt;mso-wrap-style:none;v-text-anchor:middle;rotation:4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938655</wp:posOffset>
              </wp:positionH>
              <wp:positionV relativeFrom="paragraph">
                <wp:posOffset>-147955</wp:posOffset>
              </wp:positionV>
              <wp:extent cx="5333365" cy="392430"/>
              <wp:effectExtent l="10160" t="9525" r="9525" b="1016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سيف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SA"/>
                            </w:rPr>
                            <w:t>Mr. H.S.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2.65pt;margin-top:-11.6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سيف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SA"/>
                      </w:rPr>
                      <w:t>Mr. H.S.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arabicAbjad"/>
      <w:lvlText w:val="(%1)"/>
      <w:lvlJc w:val="center"/>
      <w:pPr>
        <w:tabs>
          <w:tab w:val="num" w:pos="851"/>
        </w:tabs>
        <w:ind w:left="851" w:hanging="284"/>
      </w:pPr>
      <w:rPr/>
    </w:lvl>
    <w:lvl w:ilvl="1">
      <w:start w:val="1"/>
      <w:numFmt w:val="upperRoman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round.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Jeddah S_U normal.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Jeddah S_U 3d.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Jeddah S_U 3d.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ind w:left="795" w:right="0" w:hanging="0"/>
      <w:jc w:val="left"/>
      <w:outlineLvl w:val="6"/>
    </w:pPr>
    <w:rPr>
      <w:rFonts w:cs="AF_Aseer"/>
      <w:sz w:val="38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ind w:left="795" w:right="0" w:hanging="0"/>
      <w:jc w:val="left"/>
      <w:outlineLvl w:val="7"/>
    </w:pPr>
    <w:rPr>
      <w:rFonts w:cs="AF_Aseer"/>
      <w:sz w:val="36"/>
      <w:szCs w:val="3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ind w:left="795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A Arabesque" w:hAnsi="AGA Arabesque" w:cs="Times New Roman"/>
      <w:sz w:val="16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MCS Jeddah S_U shadow."/>
      <w:sz w:val="38"/>
      <w:szCs w:val="36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35:00Z</dcterms:created>
  <dc:creator>virus net</dc:creator>
  <dc:description/>
  <cp:keywords/>
  <dc:language>en-US</dc:language>
  <cp:lastModifiedBy>mido</cp:lastModifiedBy>
  <cp:lastPrinted>2007-08-19T15:19:00Z</cp:lastPrinted>
  <dcterms:modified xsi:type="dcterms:W3CDTF">2008-06-08T22:11:00Z</dcterms:modified>
  <cp:revision>505</cp:revision>
  <dc:subject/>
  <dc:title/>
</cp:coreProperties>
</file>