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GA Juhyna Regular"/>
          <w:sz w:val="38"/>
          <w:szCs w:val="38"/>
          <w:lang w:bidi="ar-EG"/>
        </w:rPr>
      </w:pPr>
      <w:r>
        <w:rPr>
          <w:rFonts w:cs="AGA Juhyna Regular"/>
          <w:sz w:val="38"/>
          <w:szCs w:val="38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9.8pt;width:485.3pt;height:59.7pt;mso-wrap-style:none;v-text-anchor:middle;mso-position-vertical:top" type="_x0000_t136">
            <v:path textpathok="t"/>
            <v:textpath on="t" fitshape="t" string="أسئلة بم تفسر للخمسة فصول الأولي" style="font-family:&quot;Simple Bold Jut Out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3" w:leader="none"/>
        </w:tabs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للح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عرب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3" w:leader="none"/>
        </w:tabs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وانه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سب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3" w:leader="none"/>
        </w:tabs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اضط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نو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لنص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نجر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3" w:leader="none"/>
        </w:tabs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تا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ح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سا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ح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3" w:leader="none"/>
        </w:tabs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الح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ت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فراغ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3" w:leader="none"/>
        </w:tabs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ح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ر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ح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3" w:leader="none"/>
        </w:tabs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استف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ح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ثقا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ف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والرو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خ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شخص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جب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خراج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ازد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عباس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لل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شم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و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قمر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خارج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إن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مشر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عمران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يونا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ضر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رؤ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سو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آ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صغر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جز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ط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تم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ل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فترات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ت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ب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ذمة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ط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حر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والص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ذ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ظ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والتشد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فت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وجي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ذمة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تف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والموالي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تضاؤ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نف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عباسي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ازد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أمو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ذ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كتاب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ه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شرقية</w:t>
      </w:r>
      <w:r>
        <w:rPr>
          <w:rFonts w:cs="AGA Juhyna Regular"/>
          <w:b/>
          <w:bCs/>
          <w:rtl w:val="true"/>
        </w:rPr>
        <w:t>(</w:t>
      </w:r>
      <w:r>
        <w:rPr>
          <w:rFonts w:cs="AGA Juhyna Regular"/>
          <w:b/>
          <w:b/>
          <w:bCs/>
          <w:rtl w:val="true"/>
        </w:rPr>
        <w:t>أغسط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Cs/>
        </w:rPr>
        <w:t>1997</w:t>
      </w:r>
      <w:r>
        <w:rPr>
          <w:rFonts w:cs="AGA Juhyna Regular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سومطر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اتس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مراب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بدء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م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ن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سنغال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ل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مراب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د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كب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إفريقي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ز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أش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قن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حضارة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تد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س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غ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ه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جنوب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</w:tabs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ا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تر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محمد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</w:tabs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</w:tabs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ب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مس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جامع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</w:tabs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أو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ب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م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جديد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</w:tabs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الخل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أج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رأ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</w:tabs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ازد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مأمو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</w:tabs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</w:tabs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ازد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عرب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أند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ح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أوروبا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فار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مؤل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موسيقيين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ازد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موس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أندلس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ي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ل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شا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رشد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إزد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موس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نت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أندلس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ظ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عرب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أفريقيا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ت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شاف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ب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وسط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أر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وأغ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وأكث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مرونة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ب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عربية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ت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ج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ح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ب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كيم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جالين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عرب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أورو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بأ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خوارز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والبيروني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إسلامي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اب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ف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محا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طبيعة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منه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زخ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بع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محا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طبيعة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إحا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م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بالأس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عالية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س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والمغ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ر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إ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والعنعنة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تنا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مدرس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ك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والب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ح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تأس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بغداد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نش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زري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موس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أندلس</w:t>
      </w:r>
    </w:p>
    <w:p>
      <w:pPr>
        <w:pStyle w:val="Normal"/>
        <w:numPr>
          <w:ilvl w:val="0"/>
          <w:numId w:val="1"/>
        </w:numPr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إقلي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هن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يون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عرب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3" w:leader="none"/>
        </w:tabs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صل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AGA Juhyna Regular"/>
          <w:b/>
          <w:bCs/>
          <w:rtl w:val="true"/>
        </w:rPr>
        <w:t>[</w:t>
      </w:r>
      <w:r>
        <w:rPr>
          <w:rFonts w:cs="AGA Juhyna Regular"/>
          <w:b/>
          <w:bCs/>
        </w:rPr>
        <w:t>99/2003</w:t>
      </w:r>
      <w:r>
        <w:rPr>
          <w:rFonts w:cs="AGA Juhyna Regular"/>
          <w:b/>
          <w:bCs/>
          <w:rtl w:val="true"/>
        </w:rPr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3" w:leader="none"/>
        </w:tabs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إع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أور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ب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3" w:leader="none"/>
        </w:tabs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مج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صل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شا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3" w:leader="none"/>
        </w:tabs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قس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صلي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م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صل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أول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3" w:leader="none"/>
        </w:tabs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ر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Cs/>
        </w:rPr>
        <w:t>11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3" w:leader="none"/>
        </w:tabs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تح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بيب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مغ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قبجا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3" w:leader="none"/>
        </w:tabs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م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إيط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ح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صليب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3" w:leader="none"/>
        </w:tabs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سق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ع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زنك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3" w:leader="none"/>
        </w:tabs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نج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أم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أهدافه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3" w:leader="none"/>
        </w:tabs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سقوط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GA Juhyna Regular"/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م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أ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صليبي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3" w:leader="none"/>
        </w:tabs>
        <w:spacing w:lineRule="auto" w:line="360"/>
        <w:ind w:left="769" w:right="0" w:hanging="360"/>
        <w:jc w:val="left"/>
        <w:rPr>
          <w:rFonts w:cs="AGA Juhyna Regular"/>
          <w:b/>
          <w:b/>
          <w:bCs/>
        </w:rPr>
      </w:pPr>
      <w:r>
        <w:rPr>
          <w:rFonts w:cs="AGA Juhyna Regular"/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ع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زن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إسلام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3" w:leader="none"/>
        </w:tabs>
        <w:spacing w:lineRule="auto" w:line="360"/>
        <w:ind w:left="769" w:right="0" w:hanging="360"/>
        <w:jc w:val="left"/>
        <w:rPr>
          <w:b/>
          <w:b/>
          <w:bCs/>
        </w:rPr>
      </w:pPr>
      <w:r>
        <w:rPr>
          <w:rFonts w:cs="AGA Juhyna Regular"/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ب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Juhyna Regular"/>
          <w:b/>
          <w:b/>
          <w:bCs/>
          <w:rtl w:val="true"/>
        </w:rPr>
        <w:t>مصر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079" w:footer="708" w:bottom="107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  <w:left w:val="thinThickSmallGap" w:sz="24" w:space="4" w:color="000000"/>
        <w:right w:val="thickThinSmallGap" w:sz="24" w:space="4" w:color="000000"/>
      </w:pBdr>
      <w:ind w:left="0" w:right="360" w:hanging="0"/>
      <w:jc w:val="center"/>
      <w:rPr>
        <w:b/>
        <w:b/>
        <w:bCs/>
        <w:lang w:bidi="ar-EG"/>
      </w:rPr>
    </w:pPr>
    <w:hyperlink r:id="rId2"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265</wp:posOffset>
            </wp:positionH>
            <wp:positionV relativeFrom="paragraph">
              <wp:posOffset>-6995795</wp:posOffset>
            </wp:positionV>
            <wp:extent cx="6121400" cy="4065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b/>
        <w:bCs/>
        <w:lang w:bidi="ar-EG"/>
      </w:rPr>
      <w:t>mohamed_zin1982@yahoo.co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rPr/>
    </w:pPr>
    <w:r>
      <w:rPr>
        <w:rFonts w:cs="Kabir06 Normal"/>
        <w:b/>
        <w:b/>
        <w:bCs/>
        <w:rtl w:val="true"/>
        <w:lang w:bidi="ar-EG"/>
      </w:rPr>
      <w:t>الإمبراطور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rFonts w:cs="Kabir06 Normal"/>
        <w:b/>
        <w:b/>
        <w:bCs/>
        <w:rtl w:val="true"/>
        <w:lang w:bidi="ar-EG"/>
      </w:rPr>
      <w:t>في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rFonts w:cs="Kabir06 Normal"/>
        <w:b/>
        <w:b/>
        <w:bCs/>
        <w:rtl w:val="true"/>
        <w:lang w:bidi="ar-EG"/>
      </w:rPr>
      <w:t>التاريخ</w:t>
    </w:r>
    <w:r>
      <w:rPr>
        <w:rFonts w:cs="Times New Roman"/>
        <w:b/>
        <w:b/>
        <w:bCs/>
        <w:rtl w:val="true"/>
        <w:lang w:bidi="ar-EG"/>
      </w:rPr>
      <w:t xml:space="preserve">                                               </w:t>
    </w:r>
    <w:r>
      <w:rPr>
        <w:rFonts w:cs="Kabir06 Normal"/>
        <w:b/>
        <w:bCs/>
        <w:lang w:bidi="ar-EG"/>
      </w:rPr>
      <w:t>0124208085</w:t>
    </w:r>
    <w:r>
      <w:rPr>
        <w:rFonts w:cs="Kabir06 Normal"/>
        <w:b/>
        <w:bCs/>
        <w:rtl w:val="true"/>
        <w:lang w:bidi="ar-EG"/>
      </w:rPr>
      <w:t xml:space="preserve">   </w:t>
    </w:r>
    <w:r>
      <w:rPr>
        <w:rFonts w:cs="Kabir06 Normal"/>
        <w:b/>
        <w:b/>
        <w:bCs/>
        <w:rtl w:val="true"/>
        <w:lang w:bidi="ar-EG"/>
      </w:rPr>
      <w:t>أو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rFonts w:cs="Kabir06 Normal"/>
        <w:b/>
        <w:bCs/>
        <w:lang w:bidi="ar-EG"/>
      </w:rPr>
      <w:t>01946266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69"/>
        </w:tabs>
        <w:ind w:left="7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7z0">
    <w:name w:val="WW8Num7z0"/>
    <w:qFormat/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ohamed_zin1982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45:00Z</dcterms:created>
  <dc:creator>abd allah</dc:creator>
  <dc:description/>
  <cp:keywords/>
  <dc:language>en-US</dc:language>
  <cp:lastModifiedBy>abd allah</cp:lastModifiedBy>
  <dcterms:modified xsi:type="dcterms:W3CDTF">2010-11-14T15:54:00Z</dcterms:modified>
  <cp:revision>2</cp:revision>
  <dc:subject/>
  <dc:title/>
</cp:coreProperties>
</file>